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7295" cy="889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7295" cy="889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СЛОВНЫЕ ОБОЗНАЧЕНИЯ……………………………………………..………</w:t>
      </w:r>
      <w:r>
        <w:rPr>
          <w:rFonts w:eastAsia="Calibri" w:cs="Times New Roman" w:ascii="Times New Roman" w:hAnsi="Times New Roman"/>
          <w:bCs/>
          <w:sz w:val="24"/>
          <w:szCs w:val="24"/>
          <w:lang w:val="tt-RU"/>
        </w:rPr>
        <w:t>........................</w:t>
      </w:r>
      <w:r>
        <w:rPr>
          <w:rFonts w:eastAsia="Calibri" w:cs="Times New Roman" w:ascii="Times New Roman" w:hAnsi="Times New Roman"/>
          <w:bCs/>
          <w:sz w:val="24"/>
          <w:szCs w:val="24"/>
        </w:rPr>
        <w:t>…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.ОБЩИЕ ПОЛОЖЕНИЯ ………………………………………………………………....</w:t>
      </w:r>
      <w:r>
        <w:rPr>
          <w:rFonts w:eastAsia="Calibri" w:cs="Times New Roman" w:ascii="Times New Roman" w:hAnsi="Times New Roman"/>
          <w:bCs/>
          <w:sz w:val="24"/>
          <w:szCs w:val="24"/>
          <w:lang w:val="tt-RU"/>
        </w:rPr>
        <w:t>.........</w:t>
      </w:r>
      <w:r>
        <w:rPr>
          <w:rFonts w:eastAsia="Calibri" w:cs="Times New Roman" w:ascii="Times New Roman" w:hAnsi="Times New Roman"/>
          <w:bCs/>
          <w:sz w:val="24"/>
          <w:szCs w:val="24"/>
        </w:rPr>
        <w:t>……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.ОБЩАЯ ХАРАКТЕРИСТИКА ООП АСПИРАНТУРЫ………….……………………</w:t>
      </w:r>
      <w:r>
        <w:rPr>
          <w:rFonts w:eastAsia="Calibri" w:cs="Times New Roman" w:ascii="Times New Roman" w:hAnsi="Times New Roman"/>
          <w:bCs/>
          <w:sz w:val="24"/>
          <w:szCs w:val="24"/>
          <w:lang w:val="tt-RU"/>
        </w:rPr>
        <w:t>..........</w:t>
      </w:r>
      <w:r>
        <w:rPr>
          <w:rFonts w:eastAsia="Calibri" w:cs="Times New Roman" w:ascii="Times New Roman" w:hAnsi="Times New Roman"/>
          <w:bCs/>
          <w:sz w:val="24"/>
          <w:szCs w:val="24"/>
        </w:rPr>
        <w:t>..….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ТРЕБОВАНИЯ К УРОВНЮ ПОДГОТОВКИ, НЕОБХОДИМЫЕ ДЛЯ ОСВОЕНИЯ ООП АСПИРАНТУРЫ………………………………………………………………………………………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4.ХАРАКТЕРИСТИКА ПРОФЕССИОНАЛЬНОЙ ДЕЯТЕЛЬНОСТИ ВЫПУСКНИКА, ОСВОИВШЕГО ООП АСПИРАНТУРЫ…………………………………………………………</w:t>
      </w:r>
      <w:r>
        <w:rPr>
          <w:rFonts w:eastAsia="Calibri" w:cs="Times New Roman" w:ascii="Times New Roman" w:hAnsi="Times New Roman"/>
          <w:bCs/>
          <w:sz w:val="24"/>
          <w:szCs w:val="24"/>
          <w:lang w:val="tt-RU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</w:rPr>
        <w:t>…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5.ТРЕБОВАНИЯ К РЕЗУЛЬТАТАМ ОСВОЕНИЯ ООП АСПИРАНТУРЫ……………</w:t>
      </w:r>
      <w:r>
        <w:rPr>
          <w:rFonts w:eastAsia="Calibri" w:cs="Times New Roman" w:ascii="Times New Roman" w:hAnsi="Times New Roman"/>
          <w:bCs/>
          <w:sz w:val="24"/>
          <w:szCs w:val="24"/>
          <w:lang w:val="tt-RU"/>
        </w:rPr>
        <w:t>..........</w:t>
      </w:r>
      <w:r>
        <w:rPr>
          <w:rFonts w:eastAsia="Calibri" w:cs="Times New Roman" w:ascii="Times New Roman" w:hAnsi="Times New Roman"/>
          <w:bCs/>
          <w:sz w:val="24"/>
          <w:szCs w:val="24"/>
        </w:rPr>
        <w:t>.…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6.СОДЕРЖАНИЕ И ОРГАНИЗАЦИЯ ОБРАЗОВАТЕЛЬНОГО ПРОЦЕССА ПРИ РЕАЛИЗАЦИИ ООП АСПИРАНТУРЫ…………………………………………………</w:t>
      </w:r>
      <w:r>
        <w:rPr>
          <w:rFonts w:eastAsia="Calibri" w:cs="Times New Roman" w:ascii="Times New Roman" w:hAnsi="Times New Roman"/>
          <w:bCs/>
          <w:sz w:val="24"/>
          <w:szCs w:val="24"/>
          <w:lang w:val="tt-RU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</w:rPr>
        <w:t>…………6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7.СООТВЕТСТВИЕ ООП АСПИРАНТУРЫ ТРЕБОВАНИЯМ ФГОС К УСЛОВИЯМ РЕАЛИЗАЦИИ ПРОГРАММЫ…………………………………………………………</w:t>
      </w:r>
      <w:r>
        <w:rPr>
          <w:rFonts w:eastAsia="Calibri" w:cs="Times New Roman" w:ascii="Times New Roman" w:hAnsi="Times New Roman"/>
          <w:bCs/>
          <w:sz w:val="24"/>
          <w:szCs w:val="24"/>
          <w:lang w:val="tt-RU"/>
        </w:rPr>
        <w:t>..</w:t>
      </w:r>
      <w:r>
        <w:rPr>
          <w:rFonts w:eastAsia="Calibri" w:cs="Times New Roman" w:ascii="Times New Roman" w:hAnsi="Times New Roman"/>
          <w:bCs/>
          <w:sz w:val="24"/>
          <w:szCs w:val="24"/>
        </w:rPr>
        <w:t>………….68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360" w:before="0" w:after="0"/>
        <w:ind w:firstLine="56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НЫЕ ОБОЗНАЧЕНИ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настоящей основной образовательной программе используются следующие сокращения: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Н РТ – Академия наук Республики Татарстан;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ЯЛИ АН РТ – Институт языка, литературы и искусства Академии наук Республики Татарстан;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ОП - основная образовательная программа высшего образования;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К - общепрофессиональные компетенции;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К - профессиональные компетенции;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К - универсальные компетенции;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ПОЛОЖЕНИЯ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spacing w:lineRule="auto" w:line="276"/>
        <w:ind w:firstLine="709"/>
        <w:rPr/>
      </w:pPr>
      <w:r>
        <w:rPr>
          <w:rFonts w:cs="Times New Roman"/>
          <w:b/>
          <w:szCs w:val="24"/>
        </w:rPr>
        <w:t>ООП сформирована в соответствии с:</w:t>
      </w:r>
    </w:p>
    <w:p>
      <w:pPr>
        <w:pStyle w:val="Style30"/>
        <w:spacing w:lineRule="auto" w:line="276"/>
        <w:ind w:firstLine="709"/>
        <w:rPr/>
      </w:pPr>
      <w:r>
        <w:rPr>
          <w:rFonts w:cs="Times New Roman"/>
          <w:szCs w:val="24"/>
        </w:rPr>
        <w:t>Федеральным законом «Об образовании в Российской Федерации» от 29.12.2012 №273-ФЗ;</w:t>
      </w:r>
    </w:p>
    <w:p>
      <w:pPr>
        <w:pStyle w:val="Style30"/>
        <w:spacing w:lineRule="auto" w:line="276"/>
        <w:ind w:firstLine="709"/>
        <w:rPr/>
      </w:pPr>
      <w:r>
        <w:rPr>
          <w:rFonts w:cs="Times New Roman"/>
          <w:szCs w:val="24"/>
        </w:rPr>
        <w:t>Федеральным государственным образовательным стандартом высшего образования по направлению подготовки научно-педагогических кадров в аспирантуре по специальности 45.06.01 Языкознание и литературоведение (уровень подготовки кадров высшей квалификации) (утвержден приказом Министерства образования и науки Российской Федерации от 30.07.2014 № 903);</w:t>
      </w:r>
    </w:p>
    <w:p>
      <w:pPr>
        <w:pStyle w:val="Style30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Порядком организации и осуществления образовательной деятельности по программам подготовки кадров в аспирантуре (утвержден приказом Министерства образования и наук Российской Федерации от 19.11.2013 № 1259);</w:t>
      </w:r>
    </w:p>
    <w:p>
      <w:pPr>
        <w:pStyle w:val="Style30"/>
        <w:spacing w:lineRule="auto" w:line="276"/>
        <w:ind w:firstLine="709"/>
        <w:rPr/>
      </w:pPr>
      <w:r>
        <w:rPr/>
        <w:t xml:space="preserve">Порядком проведения государственной итоговой аттестации по программам подготовки научно-педагогических кадров в аспирантуре (утвержден приказом Министерства образования и науки РФ от 18 марта 2016 г. № 227); </w:t>
      </w:r>
    </w:p>
    <w:p>
      <w:pPr>
        <w:pStyle w:val="Style30"/>
        <w:spacing w:lineRule="auto" w:line="276"/>
        <w:ind w:firstLine="709"/>
        <w:rPr>
          <w:rFonts w:cs="Times New Roman"/>
          <w:szCs w:val="24"/>
        </w:rPr>
      </w:pPr>
      <w:r>
        <w:rPr/>
        <w:t>Положением о практике обучающихся, осваивающих образовательные программы высшего образования (утвержден Приказом Министерства образования и науки РФ от 27 ноября 2015 г. № 1383);</w:t>
      </w:r>
    </w:p>
    <w:p>
      <w:pPr>
        <w:pStyle w:val="Style30"/>
        <w:ind w:firstLine="709"/>
        <w:rPr/>
      </w:pPr>
      <w:r>
        <w:rPr>
          <w:rFonts w:cs="Times New Roman"/>
          <w:szCs w:val="24"/>
        </w:rPr>
        <w:t xml:space="preserve">Паспортом научной специальности 10.02.02 – Языки народов Российской Федерации </w:t>
      </w:r>
      <w:r>
        <w:rPr/>
        <w:t>номенклатуры специальностей научных работников, утвержденной Приказом Минобрнауки России от 23 октября 2017 г. № 1027 (с посл. изменениями: от 23.03.2018 г. приказ № 209).</w:t>
      </w:r>
    </w:p>
    <w:p>
      <w:pPr>
        <w:pStyle w:val="Style27"/>
        <w:widowControl w:val="false"/>
        <w:shd w:fill="FFFFFF" w:val="clear"/>
        <w:tabs>
          <w:tab w:val="clear" w:pos="708"/>
          <w:tab w:val="left" w:pos="71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е акты </w:t>
      </w:r>
      <w:r>
        <w:rPr>
          <w:rFonts w:cs="Times New Roman" w:ascii="Times New Roman" w:hAnsi="Times New Roman"/>
          <w:sz w:val="24"/>
          <w:szCs w:val="24"/>
          <w:lang w:eastAsia="en-US"/>
        </w:rPr>
        <w:t>ГБНУ «Академия наук Республики Татарста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Style30"/>
        <w:spacing w:lineRule="auto" w:line="276"/>
        <w:ind w:firstLine="709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БЩАЯ ХАРАКТЕРИСТИКА ООП АСПИРАНТУР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лью ООП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аспирантур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является подготовка научных и научно-педагогических кадров высшей квалификации в области тюркологии и татарского языкозн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Задачами ООП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аспирантур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навыков самостоятельной научно-исследовательской деятельности аспирантов-языковедов и умений ведения научной дискус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глубленное изучение методологических и теоретических основ языкозн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ние философского образования, в том числе ориентированного на профессиональную деятель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ние знаний иностранного языка, в том числе для использования в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компетенций, необходимых для успешной научной и профессиональной деятельности в области татарского языкознания;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глубление представлений о современных направлениях и актуальных проблемах современной татарской лингвисти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ение основных первоисточников в области тюркологии и истории татарского язы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ъем ООП аспирантуры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реализуемой в данном направлении подготовки, составляет 180 зачетных единиц. Срок получения образования по программе аспирантуры по направлению подготовки 45.06.01 «Языкознание и литературоведение» </w:t>
      </w:r>
      <w:r>
        <w:rPr>
          <w:rFonts w:eastAsia="Calibri" w:cs="Times New Roman" w:ascii="Times New Roman" w:hAnsi="Times New Roman"/>
          <w:sz w:val="24"/>
          <w:szCs w:val="24"/>
          <w:lang w:val="tt-RU"/>
        </w:rPr>
        <w:t>п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фил</w:t>
      </w:r>
      <w:r>
        <w:rPr>
          <w:rFonts w:eastAsia="Calibri" w:cs="Times New Roman" w:ascii="Times New Roman" w:hAnsi="Times New Roman"/>
          <w:sz w:val="24"/>
          <w:szCs w:val="24"/>
          <w:lang w:val="tt-RU"/>
        </w:rPr>
        <w:t>ю</w:t>
      </w:r>
      <w:r>
        <w:rPr>
          <w:rFonts w:eastAsia="Calibri" w:cs="Times New Roman" w:ascii="Times New Roman" w:hAnsi="Times New Roman"/>
          <w:sz w:val="24"/>
          <w:szCs w:val="24"/>
        </w:rPr>
        <w:t xml:space="preserve"> 10.02.02 «Языки народов Российской Федерации (татарский язык)» при очной форме обучения составляет 3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ТРЕБОВАНИЯ К УРОВНЮ ПОДГОТОВКИ, НЕОБХОДИМЫЕ ДЛЯ ОСВОЕНИЯ ООП АСПИРАН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аспирантуру по направлениям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дготовки 45.06.01 «Языкознание и литературоведение» с профилем 10.02.02 «Языки народов Российской Федерации (татарский язык)» принимаются граждане, имеющие высшее профессиональное образование, подтвержденное дипломом специалиста или дипломом магист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ем граждан на обучение по программам подготовки научно-педагогических кадров в аспирантуре осуществляется на конкурсной основе по результатам вступительных испытаний, программы которых разрабатываются АН Р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ХАРАКТЕРИСТИКА ПРОФЕССИОНАЛЬНОЙ ДЕЯТЕЛЬНОСТИ ВЫПУСКНИКА, ОСВОИВШЕГО ООП АСПИРАНТУ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4.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бласть профессиональной деятельности выпускников, </w:t>
      </w:r>
      <w:r>
        <w:rPr>
          <w:rFonts w:eastAsia="Calibri" w:cs="Times New Roman" w:ascii="Times New Roman" w:hAnsi="Times New Roman"/>
          <w:sz w:val="24"/>
          <w:szCs w:val="24"/>
        </w:rPr>
        <w:t>освоивших программу аспирантуры, включает филологию, лингвистику и смежные сферы гуманитарной научной и практическ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2. Объекты профессиональной деятельности выпускников: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языки (родной и иностранные) в их теоретическом, практическом, функциональном, прагматическом, синхроническом, диахроническом, социокультурном, диалектологическом и сопоставительном аспекта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личные типы текстов в их историческом и теоретическом аспектах (отечественная и зарубежная художественная литература, публицистика, литературная критика, устное народное творчество, древнее письменное/рукописное наследие), созданные в различные эпохи, в том числе опубликованные в средствах массовой информации, в средствах электронной коммуникации, бытующие в формах устной реч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стная, письменная и мультимодальная (в том числе электронная) межличностная и массовая коммуникация во всех сферах человеческого общ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нгвистические технологии, применяемые в разного рода информационных системах, специализированном программном обеспечении и электронных ресурсах в гуманитарной сфе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3. Виды профессиональной деятельности</w:t>
      </w:r>
      <w:r>
        <w:rPr>
          <w:rFonts w:eastAsia="Calibri" w:cs="Times New Roman" w:ascii="Times New Roman" w:hAnsi="Times New Roman"/>
          <w:sz w:val="24"/>
          <w:szCs w:val="24"/>
        </w:rPr>
        <w:t>, к которым готовятся выпускни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учно-исследовательская деятельность в области филологии, лингвистики и в смежных сферах гуманитарного зн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подавательская деятельность в области филологии, лингвистики и в смежных сферах гуманитарного зн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4. Задачи профессиональной деятельности выпускника аспирантур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бор, обработка, анализ и систематизация научной информации, отечественного и зарубежного опы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работка программ и рабочих планов проведения научных исследований, освоение новых методов исследования;</w:t>
      </w:r>
    </w:p>
    <w:p>
      <w:pPr>
        <w:pStyle w:val="Normal"/>
        <w:spacing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организация, проведение и анализ результатов исслед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одготовка научных отчетов, обзоров и научных публикаций по результатам выполнен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5. ТРЕБОВАНИЯ К РЕЗУЛЬТАТАМ ОСВОЕНИЯ ООП АСПИРАНТУ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5.1. В результате освоения программы аспирантуры у выпускника должны быть сформиров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ниверсальные компетенции (УК), не зависящие от конкретного направления подготовк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товностью использовать современные методы и технологии научной коммуникации 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сударственном и иностранном языках (УК-4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ю планировать и решать задачи собственного профессионального и личностного развития (УК-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епрофессиональные компетенции (ОПК), определяемые направлением подготовк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sz w:val="24"/>
          <w:szCs w:val="24"/>
        </w:rPr>
        <w:t>готовностью к преподавательской деятельности по основным образовательным программам высшего образования (ОПК-2)</w:t>
      </w:r>
      <w:r>
        <w:rPr>
          <w:rFonts w:eastAsia="Calibri" w:cs="Times New Roman" w:ascii="Times New Roman" w:hAnsi="Times New Roman"/>
          <w:sz w:val="24"/>
          <w:szCs w:val="24"/>
          <w:lang w:val="tt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фессиональные компетенции (ПК), определяемые направленностью (профилем) программы аспирантуры в рамках направления подготовки:</w:t>
      </w:r>
    </w:p>
    <w:p>
      <w:pPr>
        <w:pStyle w:val="Style27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отовностью использовать для решения конкретных исследовательских задач методы, разрабатываемые разными направлениями современного языкознания и литературоведения, и интерпретировать полученные результаты в терминах этих исследовательских направлений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(ПК-1)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Style27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товностью к преподавательской деятельности в поликультурной среде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(ПК-2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2. Выпускник, освоивший программу аспирантуры, должен обладать следующими У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2.1 Паспорт компетенции УК-1</w:t>
      </w:r>
    </w:p>
    <w:tbl>
      <w:tblPr>
        <w:tblW w:w="10193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91"/>
        <w:gridCol w:w="4204"/>
        <w:gridCol w:w="1415"/>
        <w:gridCol w:w="1417"/>
        <w:gridCol w:w="1466"/>
      </w:tblGrid>
      <w:tr>
        <w:trPr>
          <w:trHeight w:val="110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 из УП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0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1 Способность к критическому анализу и оценке современных научных достижений.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.1.Б.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Б.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ОД.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 и педагогика высшей школы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ОД.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ика и методология научного исследовани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ОД.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арское языкознани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ОД.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ркское языкознани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ОД.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гнитивная лингвистик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ОД.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циолингвистика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ОД.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отатарский язык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ДВ.1.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ьные проблемы татарской лексикографи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ДВ.1.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ладная лингвистик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2.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3.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деятельность и подготовка научно-исследовательской работы (диссертации) на соискание ученой степени кандидата наук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540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4.Г.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сдача государственного экзамен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4.Д.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ТД.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написания диссертационных рабо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2.2 Дескрипторы уровней освоения компетенции УК-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900"/>
        <w:gridCol w:w="1843"/>
        <w:gridCol w:w="1701"/>
        <w:gridCol w:w="1417"/>
        <w:gridCol w:w="1701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Б1.Б.2 История и философия науки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знает основ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знает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Знает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Знает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Знает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умеет определять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ind w:right="74" w:hanging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умеет определять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Умеет определять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Умеет определять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Умеет определять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</w:tr>
      <w:tr>
        <w:trPr>
          <w:trHeight w:val="12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владеет основ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владеет основ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Владеет основ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Владеет основами  и навык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Владеет основами  и навык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, генерирования новых идей при решении исследовательских и практических задач, в том числе в</w:t>
            </w:r>
          </w:p>
        </w:tc>
      </w:tr>
      <w:tr>
        <w:trPr>
          <w:trHeight w:val="56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.1. Б.1 Иностранный язык</w:t>
            </w:r>
          </w:p>
        </w:tc>
      </w:tr>
      <w:tr>
        <w:trPr>
          <w:trHeight w:val="5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12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зна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е знания лексико-грамматические конструкции, специфичные для научного и официально-делового стилей, а также социокультурных, профессионально-ориентированных моделей поведения в сфере научного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, но не структурированные знания лексико-грамматических конструкций, специфичных для научного и официально-делового стилей, а также социокультурных, профессионально-ориентированных моделей поведения в сфере научного общения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ться отдельные пробелы в знаниях олексико-грамматических конструкциях, специфичных для научного и официально-делового стилей, а также социокультурных, профессионально-ориентированных моделей поведения в сфере научного общения по решению научных и научно - образо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ые знания основных лексико-грамматических конструкций, специфичных для научного и официально-делового сти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культурных, профессионально-ориентированных моделей поведения в сфере научного общения для готовности участвовать в работе российских и международных исследовательских коллективов по решению научных и научно - образовательных задач.</w:t>
            </w:r>
          </w:p>
        </w:tc>
      </w:tr>
      <w:tr>
        <w:trPr>
          <w:trHeight w:val="12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освоено умение понимать на слух оригинальную монологическую и диалогическую речь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и осуществляемые умения понимать на слух оригинальную монологическую и диалогическую речь по специа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умении понимать на слух оригинальную монологическую и диалогическую речь по специальности для готовности участвовать в работе исследовательских коллективов по решению научных и научно - образо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е умение понимать на слух оригинальную монологическую и диалогическую речь по специальности для готовности участвовать в работе российских и международных исследовательских коллективов по решению научных и научно - образовательных задач..</w:t>
            </w:r>
          </w:p>
        </w:tc>
      </w:tr>
      <w:tr>
        <w:trPr>
          <w:trHeight w:val="12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навыков владения монологической и диалогической речью в ситуациях научного, профессионального и бытового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ое применение навыков владения монологической и диалогической речью в ситуациях научного, профессионального и бытового об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 в применении навыков владения монологической и диалогической речью в ситуациях научного и, профессионального общения для участия в работе российских и международных исследовательских коллективах по решению научных и научно - образо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всеми навыками монологической и диалогической речи в ситуациях научного и профессионального общения для участия в работе российских и международных исследовательских коллективах по решению научных и научно - образовательных задач.</w:t>
            </w:r>
          </w:p>
        </w:tc>
      </w:tr>
      <w:tr>
        <w:trPr>
          <w:trHeight w:val="54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Б1.В.ОД.2 Логика и методология научного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12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знает методы  критического анализа и оценки научных достижений, генерирования новых идей при решении исследовательских задач в профессион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знает методы генерирования новых идей при решении исследовательских задач в профессион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>
          <w:trHeight w:val="12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умеет применять методы  критического анализа и оценки научных достижений, генерирования новых идей при решении исследовательских задач в профессион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умеет применять методы генерирования новых идей при решении исследовательских задач в профессион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 методы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методы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методы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>
          <w:trHeight w:val="12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владеет  методами  критического анализа и оценки научных достижений, генерирования новых идей при решении исследовательских задач в профессион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владеет методами генерирования новых идей при решении исследовательских задач в профессион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методами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 методами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методами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Б1.В.ОД.3 Татарское языкознание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зн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ов критического анализа и оценки современных научных достижений в области татарского язык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достаточные знания  методов критического анализа и оценки современных научных достижений в области татарского языкозн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, но не структурированные знания методов критического анализа и оценки научных достижений, способы решения  простых исследователь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атарского языкозн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тся отдельные пробелы в знаниях методов  критического анализа и оценки современных научных достижений, способы решения исследовательских и практиче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го язык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ые знания методов критического анализа и оценки современных научных достижений, может генерировать новые идей при решении исследовательских и практиче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го языкознания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умеет применять методов критического анализа и оценки современных научных достижений, решать исследовательские и практические задач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го язык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освоено умение применять методов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ритического анализа и оценки современных научных достиж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атарского языкознания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и осуществляемые умения применять методы критического анализа и оценки научных достижений, решать простые исследовательские задач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го язык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применять методы  критического анализа и оценки современных научных достижений, решать исследовательские и практические задач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го языкозна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 имеются отдельные пробе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ые умения применять методы критического анализа и оценки современных научных достижений, может генерировать новые идей при решении исследовательских и практиче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го языкознания</w:t>
            </w:r>
          </w:p>
        </w:tc>
      </w:tr>
      <w:tr>
        <w:trPr>
          <w:trHeight w:val="112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владеет методами критического анализа и оценки современных научных достижений, методами решения исследовательских и практических зада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го язык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рагментарное владение методами критического анализа и оценки современных научных достиж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атарского языкозн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ое применение методов критического анализа и оценки научных достижений, решения простых исследователь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атарского языкозн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применении методов критического анализа и оценки современных научных достижений, решения исследовательских и практических задач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го язык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методами  критического анализа и оценки современных научных достижений, способностью генерировать новые идеи при решении исследовательских и практических задач 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го языкознания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Б1.В.ОД.4 Тюркское языкознание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методы критического анализа и оценки современных научных достижений и способов решения исследовательских задач в области тюркского язык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достаточные знания методов критического анализа и оценки современных научных достижений в области тюркского язык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ие, но не структурированные знания методов критического анализа и оценки научных достижений, способов решения  простых исследовательских задач в области тюркского язык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тся отдельные пробелы в знаниях методов  критического анализа и оценки современных научных достижений, способов решения исследовательских и практических задач в области тюркского язык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формированные знания методов критического анализа и оценки современных научных достижений, может генерировать новые идеи при решении исследовательских и практических задач в области тюркского языкознания</w:t>
            </w:r>
          </w:p>
        </w:tc>
      </w:tr>
      <w:tr>
        <w:trPr>
          <w:trHeight w:val="14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применять методы критического анализа и оценки современных научных достижений, решать исследовательские и практические задачи в области тюркского язык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астично освоено умение применять методов критического анализа и оценки современных научных достижений в области тюркского языкозн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систематически осуществляемые умения применять методов критического анализа и оценки научных достижений, решать простые исследовательские задачи в области тюркского языкозн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применять методы  критического анализа и оценки современных научных достижений, решать исследовательские и практические задачи в области тюркского языкознания, но имеются отдельные пробе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формированное умение применять методы критического анализа и оценки современных научных достижений, может генерировать новые идей при решении исследовательских и практических задач в области тюркского языкознания</w:t>
            </w:r>
          </w:p>
        </w:tc>
      </w:tr>
      <w:tr>
        <w:trPr>
          <w:trHeight w:val="125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методами критического анализа и оценки современных научных достижений, методами решения исследовательских и практических задач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области тюркского язык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ое применение методов критического анализа и оценки современных научных достижений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области тюркского языкозн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ое применение методов  критического анализа и оценки научных достижений, решение простых исследовательских задач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области тюркского языкозн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применении методов критического анализа и оценки современных научных достижений, решения исследовательских и практических задач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области тюркского языкозн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методами  критического анализа и оценки современных научных достижений, способностью генерировать новые идеи при решении исследовательских и практических задач в области тюркского языкознания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Б1.В.ОД.5 Когнитивная лингвистик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зна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достаточные знания методов критического анализа и оценки современных научных достижений в области когнитивной лингв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, но не структурированные знания методов критического анализа и оценки научных достижений, способов решения  простых исследователь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гнитивной лингв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тся отдельные пробелы в знаниях методов  критического анализа и оценки современных научных достижений, способов решения исследовательских и практиче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гнитивной лингв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ые знания методов критического анализа и оценки современных научных достижений, может генерировать новые идеи при решении исследовательских и практиче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гнитивной лингвистики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у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ично освоено умение применять методов критического анализа и оценки современных научных достижений в области  когнитивной лингв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и осуществляемые умения применять методов критического анализа и оценки научных достижений, решать простые исследовательские задачи в области когнитивной лингв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применять методы  критического анализа и оценки современных научных достижений, решать исследовательские и практические задач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гнитивной лингвистики, но имеются отдельные пробе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ое умение применять методы критического анализа и оценки современных научных достижений, может генерировать новые идей при решении исследовательских и практиче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гнитивной лингвистики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влад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рагментарное применение методов критического анализа и оценки современных научных достижений в области когнитивной лингв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ое применение методов  критического анализа и оценки научных достижений, решение простых исследователь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гнитивной лингв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применении методов критического анализа и оценки современных научных достижений, решения исследовательских и практических задач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гнитивной лингв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методами  критического анализа и оценки современных научных достижений, способностью генерировать новые идеи при решении исследовательских и практиче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го языкознания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Б1.В.ОД.6 Социолингвистик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зн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ы критического анализа и оценки современных научных достижений в области социолингв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достаточные знания  методов критического анализа и оценки современных научных достижений в области социолингв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, но не структурированные знания методов критического анализа и оценки научных достижений, способы решения  простых исследовательских задач в области социолингв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тся отдельные пробелы в знаниях методов  критического анализа и оценки современных научных достижений, способы решения исследовательских и практических задач в области социолингв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знания методов критического анализа и оценки современных научных достижений, может генерировать новые идей при решении исследовательских и практических задач в области социолингвистики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применять методов критического анализа и оценки современных научных достижений, решать исследовательские и практические задачи в области социолингв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освоено умение применять методов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итического анализа и оценки современных научных достижений в области  социолингв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и осуществляемые умения применять методы критического анализа и оценки научных достижений, решать простые исследовательские задачи в области социолингв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методы  критического анализа и оценки современных научных достижений, решать исследовательские и практические задачи в области социолингвистики, но имеются отдельные пробе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ые умения применять методы критического анализа и оценки современных научных достижений, может генерировать новые идей при решении исследовательских и практиче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циолингвистики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методами критического анализа и оценки современных научных достижений, методами решения исследовательских и практических задач в области социолингв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рагментарное владение методами критического анализа и оценки современных научных достижений в области социолингв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ое применение методов критического анализа и оценки научных достижений, решения простых исследовательских задач в области социолингв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применении методов критического анализа и оценки современных научных достижений, решения исследовательских и практических задач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циолингв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методами  критического анализа и оценки современных научных достижений, способностью генерировать новые идеи при решении исследовательских и практиче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циолингвистик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Б1.В.ОД.7 Старотатарский язык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методы критического анализа и оценки современных научных достижений и способов решения исследовательских задач в области старотатар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достаточные знания методов критического анализа и оценки современных научных достижений в области старотатар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ие, но не структурированные знания методов критического анализа и оценки научных достижений, способов решения  простых исследовательских задач в области старотатар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тся отдельные пробелы в знаниях методов  критического анализа и оценки современных научных достижений, способов решения исследовательских и практических задач в области старотатар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формированные знания методов критического анализа и оценки современных научных достижений, может генерировать новые идеи при решении исследовательских и практических задач в области старотатарского языка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применять методы критического анализа и оценки современных научных достижений, решать исследовательские и практические задачи в области старотатар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ично освоено умение применять методов критического анализа и оценки современных научных достижений в области старотатар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систематически осуществляемые умения применять методов критического анализа и оценки научных достижений, решать простые исследовательские задачи в области старотатар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применять методы  критического анализа и оценки современных научных достижений, решать исследовательские и практические задачи в области старотатарского языка, но имеются отдельные пробе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формированное умение применять методы критического анализа и оценки современных научных достижений, может генерировать новые идей при решении исследовательских и практических задач в области старотатарского языка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методами критического анализа и оценки современных научных достижений, методами решения исследовательских и практических задач в области старотатар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методов критического анализа и оценки современных научных достижений в области старотатар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ое применение методов  критического анализа и оценки научных достижений, решение простых исследовательских задач в области старотатар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применении методов критического анализа и оценки современных научных достижений, решения исследовательских и практических задачи в области старотатар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методами  критического анализа и оценки современных научных достижений, способностью генерировать новые идеи при решении исследовательских и практических задач в области старотатарского языка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Б1.В.ДВ.1.1 Актуальные проблемы татарской лексикографии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методы критического анализа и оценки современных научных достижений и способов решения исследовательских задач в области татарской лексик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достаточные знания методов критического анализа и оценки современных научных достижений в области татарской лексик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ие, но не структурированные знания методов критического анализа и оценки научных достижений, способов решения  простых исследовательских задач в области татарской лексик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тся отдельные пробелы в знаниях методов  критического анализа и оценки современных научных достижений, способов решения исследовательских и практических задач в области татарской лексик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формированные знания методов критического анализа и оценки современных научных достижений, может генерировать новые идеи при решении исследовательских и практических задач в области татарской лексикографии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применять методы критического анализа и оценки современных научных достижений, решать исследовательские и практические задачи в области татарской лексик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астично освоено умение применять методов критического анализа и оценки современных научных достижений в области татарской лексикограф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систематически осуществляемые умения применять методов критического анализа и оценки научных достижений, решать простые исследовательские задачи в области татарской лексикограф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меет применять методы  критического анализа и оценки современных научных достижений, решать исследовательские и практические задачи в области татарской лексикографии, но имеются отдельные пробе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формированное умение применять методы критического анализа и оценки современных научных достижений, может генерировать новые идей при решении исследовательских и практических задач в области татарской лексикографии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методами критического анализа и оценки современных научных достижений, методами решения исследовательских и практиче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й лексик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ое применение методов критического анализа и оценки современных научных достижений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атарской лексикограф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ое применение методов  критического анализа и оценки научных достижений, решение простых исследователь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атарской лексикограф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применении методов критического анализа и оценки современных научных достижений, решения исследовательских и практических задач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й лексик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методами  критического анализа и оценки современных научных достижений, способностью генерировать новые идеи при решении исследовательских и практических задач в области татарской лексикографии</w:t>
            </w:r>
          </w:p>
        </w:tc>
      </w:tr>
      <w:tr>
        <w:trPr>
          <w:trHeight w:val="24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Б1.В.ДВ.1.2 Прикладная лингвистика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методы критического анализа и оценки современных научных достижений и способов решения исследовательских задач в области прикладной лингв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достаточные знания методов критического анализа и оценки современных научных достижений в области прикладной лингвис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е, но не структурированные знания методов критического анализа и оценки научных достижений, способов решения  простых исследовательских задач в области прикладной лингвис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тся отдельные пробелы в знаниях методов  критического анализа и оценки современных научных достижений, способов решения исследовательских и практических задач в области прикладной лингв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формированные знания методов критического анализа и оценки современных научных достижений, может генерировать новые идеи при решении исследовательских и практических задач в области прикладной лингвистики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умеет применять методы критического анализа и оценки современных научных достижений, решать исследовательские и практические задачи в области прикладной лингвис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астично освоено умение применять методов критического анализа и оценки современных научных достижений в области прикладной лингвис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систематически осуществляемые умения применять методов критического анализа и оценки научных достижений, решать простые исследовательские задачи в области прикладной лингвис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меет применять методы  критического анализа и оценки современных научных достижений, решать исследовательские и практические задачи в области прикладной лингвистики, но имеются отдельные пробе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формированное умение применять методы критического анализа и оценки современных научных достижений, может генерировать новые идей при решении исследовательских и практических задач в области прикладной лингвистики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методами критического анализа и оценки современных научных достижений, методами решения исследовательских и практических задач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области прикладной лингвис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ое владение методами критического анализа и оценки современных научных достижений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области прикладной лингвис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ое применение методов  критического анализа и оценки научных достижений, решение простых исследовательских задач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области прикладной лингвис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применении методов критического анализа и оценки современных научных достижений, решения исследовательских и практических задач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области прикладной лингвис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методами  критического анализа и оценки современных научных достижений, способностью генерировать новые идеи при решении исследовательских и практических задач в области прикладной лингвистики</w:t>
            </w:r>
          </w:p>
        </w:tc>
      </w:tr>
      <w:tr>
        <w:trPr>
          <w:trHeight w:val="26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Б2.2 Научно-исследовательская практика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базовые методы практического применения  критического анализа и оценки современных научных достижений, генерирования новых идей при решении практическ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достаточные знания методов практического применения  критического анализа и оценки современных научных достижений, генерирования новых идей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ие, но не структурированные знания методов  критического анализа и оценки современных научных достижений,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тся отдельные пробелы в знаниях методов  критического анализа и оценки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формированные знания современных методов критического анализа и оценке современных научных достижений, генерированию новых идей при решении сложных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применять методы  критического анализа и оценки современных научных достижений, генерировать новые идеи при решении практическ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ично освоено умение применять методов  критического анализа и оценки современных научных достижений, и генерировать новые идеи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систематически осуществляемые умения применять базовые методы  критического анализа и оценки современных научных достижений, генерированию новых идей при решении практи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применять методы критического анализа и оценки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формированное умение применять методы критического анализа и оценки современных научных достижений, генерирования новых идей при решении сложных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методами   критического анализа и оценки современных научных достижений, генерирования новых идей при решении практическ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методами критического анализа и оценки современных научных достижений, генерирования новых идей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астично владеет базовыми метод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итического анализа и оценки современных научных достижений, генерирования новых идей при решении исследовательских и практи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 методами критического анализа и оценки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методами  критического анализа и оценки современных научных достижений, генерирования новых идей при решении сложных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46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ФТД.1 Основы написания диссертационных работ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, но не структурирован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знания основных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освое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,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/проигрышей реализации этих вари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ые, но содержащие отдельные пробелы анализ альтернативных вариантов решения исследовательских задач и оценка потенциальных выигрышей/проигрышей реализации этих вари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е 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тдельные пробелы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5.2.3 </w:t>
      </w:r>
      <w:r>
        <w:rPr>
          <w:rFonts w:cs="Times New Roman" w:ascii="Times New Roman" w:hAnsi="Times New Roman"/>
          <w:b/>
          <w:sz w:val="20"/>
          <w:szCs w:val="20"/>
        </w:rPr>
        <w:t>Паспорт компетенции УК-2</w:t>
      </w:r>
    </w:p>
    <w:tbl>
      <w:tblPr>
        <w:tblW w:w="10587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91"/>
        <w:gridCol w:w="4229"/>
        <w:gridCol w:w="23"/>
        <w:gridCol w:w="1564"/>
        <w:gridCol w:w="1417"/>
        <w:gridCol w:w="1663"/>
      </w:tblGrid>
      <w:tr>
        <w:trPr>
          <w:trHeight w:val="110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 из УП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0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2 Способность проектировать и осуществлять комплексные исследования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Б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.1В.ОД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ика и методология научного исследования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3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деятельность и подготовка научно-исследовательской работы (диссертации) на соискание ученой степени кандидата наук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4.Г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сдача государственного экзамен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4.Д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ТД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написания диссертационных работ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2.4 Дескрипторы уровней освоения компетенции УК-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17"/>
        <w:gridCol w:w="283"/>
        <w:gridCol w:w="1418"/>
        <w:gridCol w:w="425"/>
        <w:gridCol w:w="1277"/>
        <w:gridCol w:w="424"/>
        <w:gridCol w:w="1417"/>
        <w:gridCol w:w="1701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Б1.Б.2 История и философия науки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знает осн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знает осн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ирования и осуществления комплексных исследований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Знает основ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ирования и осуществления комплексных исследова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нает основы и навыки проектирования и осуществления комплекс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нает основы и навык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умеет применять знания пр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ировании и осуществлении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умеет применять знания пр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ировании и осуществлении комплексных исследов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Умеет применять знания пр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ировании и осуществлении комплексных исследова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меет применять знания и навыки 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знания пр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ировании и осуществлении комплекс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меет применять знания и навык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 </w:t>
            </w:r>
          </w:p>
        </w:tc>
      </w:tr>
      <w:tr>
        <w:trPr>
          <w:trHeight w:val="82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владеет навыкам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владеет навыкам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ирования и осуществления комплексных исследов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Владеет навыкам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ирования и осуществления комплексных исследова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ладеет знаниями и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авыкам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ирования и осуществления комплекс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ладеет  знаниями и навыкам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38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0"/>
                <w:szCs w:val="20"/>
              </w:rPr>
              <w:t>Б1.В.ОД.2. Логика и методология научного исследования</w:t>
            </w:r>
          </w:p>
        </w:tc>
      </w:tr>
      <w:tr>
        <w:trPr>
          <w:trHeight w:val="82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знает методы проектирования и осуществления комплексного  исследования, в профессиональной отрас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знает методы осуществления комплексного  исследования, в профессиональной отрасл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комплексного исследования  в профессиональной отрасл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проектирования и осуществления комплексного  исследования, в профессиональной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современные методы проектирования и осуществления комплексного  исследования, в профессиональной отрасли</w:t>
            </w:r>
          </w:p>
        </w:tc>
      </w:tr>
      <w:tr>
        <w:trPr>
          <w:trHeight w:val="82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умеет применять методы проектирования и осуществления комплексного  исследования, в профессиональной отрас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умеет применять  методы осуществления комплексного  исследования, в профессиональной отрасл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методы комплексного исследования  в профессиональной отрасл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методы проектирования и осуществления комплексного  исследования, в профессиональной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современные методы проектирования и осуществления комплексного  исследования, в профессиональной отрасли</w:t>
            </w:r>
          </w:p>
        </w:tc>
      </w:tr>
      <w:tr>
        <w:trPr>
          <w:trHeight w:val="82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владеет методами проектирования и осуществления комплексного  исследования, в профессиональной отрас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владеет методами осуществления комплексного  исследования, в профессиональной отрасл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методами комплексного исследования  в профессиональной отрасл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методами проектирования и осуществления комплексного  исследования, в профессиональной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 современными методами проектирования и осуществления комплексного  исследования, в профессиональной отрасли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Б2.2 Научно-исследовательская практик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методы  осуществления  комплексных исследований на основе целостного системного научного мировоззрения с использованием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методы  осуществления 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ично знает методы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применять методы  осуществления  комплексных исследований на основе целостного системного научного мировоззрения с использованием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ично освоено умение применять методы  осуществления 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рагментарные умения применять методы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применять 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применять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112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владеет методами  осуществления  комплексных исследований на основе целостного системного научного мировоззр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методами  осуществления  комплексных исследований на основе целостного системного научного мировоззрения            с использованием знаний в области истории и философии нау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ично владеет методами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451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ФТД.1 Основы написания диссертационных работ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представления о методах науч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 методах науч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представления о методах науч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методах науч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освоенное умение формулировать и соотносить тему, цель, задачи и выводы комплексных исследований, в том числе междисциплин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умение формулировать и соотносить тему, цель, задачи и выводы комплексных исследований, в том числе междисциплин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ые, но содержащие отдельные пробелы в умении формулировать и соотносить тему, цель, задачи и выводы комплексных исследований, в том числе междисциплина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ое  умение формулировать и соотносить тему, цель, задачи и выводы комплексных исследований, в том числе междисциплинарных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навыков анализа основных мировоззренческих и методологических проблем, возникающих в науке на современном этапе ее 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успешное, но не систематическое применение навыков анализа основных мировоззренческих и методологических проблем, возникающих в науке на современном эта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успешное, но содержащее отдельные пробелы применение навыков анализа основных мировоззренческих и методологических проблем, возникающих в науке на современном эта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ое и систематическое применение навыков анализа основных мировоззренческих и методологических проблем, возникающих в науке на современном эта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5.2.5 </w:t>
      </w:r>
      <w:r>
        <w:rPr>
          <w:rFonts w:cs="Times New Roman" w:ascii="Times New Roman" w:hAnsi="Times New Roman"/>
          <w:b/>
          <w:sz w:val="20"/>
          <w:szCs w:val="20"/>
        </w:rPr>
        <w:t>Паспорт компетенции УК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10652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91"/>
        <w:gridCol w:w="4229"/>
        <w:gridCol w:w="23"/>
        <w:gridCol w:w="1596"/>
        <w:gridCol w:w="1559"/>
        <w:gridCol w:w="1544"/>
        <w:gridCol w:w="10"/>
      </w:tblGrid>
      <w:tr>
        <w:trPr>
          <w:trHeight w:val="110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 из УП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06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3 Готовность участвовать в работе российских и международных исследовательских коллективов по решению научных образовательных задач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3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деятельность и подготовка научно-исследовательской работы (диссертации) на соискание ученой степени кандидата наук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4.Г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сдача государственного экзамен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4.Д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ТД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написания диссертационных рабо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2.6 Дескрипторы уровней освоения компетенции УК-3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8"/>
        <w:gridCol w:w="142"/>
        <w:gridCol w:w="1559"/>
        <w:gridCol w:w="284"/>
        <w:gridCol w:w="1276"/>
        <w:gridCol w:w="425"/>
        <w:gridCol w:w="1417"/>
        <w:gridCol w:w="1701"/>
        <w:gridCol w:w="142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Б2.2 Научно-исследовательская практик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знает методы работы, применяемые в российских исследовательских коллективах по решению научных образовательных задач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знает методы работы, применяемые в международных исследовательских коллективах  по решению научных образовательных задач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астично знает методы работы в российских исследовательских коллективах по решению научных образовательных задач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нает методы работы в  российских и международных исследовательских коллективах по решению научных образовательных задач, но допускает незначительные ошибк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нает методы работы в  российских и международных исследовательских коллективах по решению сложных  научных образовательных задач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умеет работать в российских исследовательских коллектива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умеет работать в международных исследовательских коллективах по решению научных образовательных задач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ично умеет применять методы работы в исследовательских коллективах по решению научных образовательных зада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применять методы работы в  российских и международных исследовательских коллективах по решению научных образовательных зада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отов к работе в  российских и международных исследовательских коллективах по решению сложных  научных образовательных задач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владеет методами, применяемыми в работе российских исследовательских коллективах по решению научных образовательных задач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методами, применяемыми в работе международных исследовательских коллективах по решению научных образовательных зада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методами работы в российских исследовательских коллективах по решению научных образовательных зада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базовыми методами работы в  российских и международных исследовательских коллективах по решению научных образовательных зада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методами работы в  российских и международных исследовательских коллективах по решению сложных  научных образовательных задач</w:t>
            </w:r>
          </w:p>
        </w:tc>
      </w:tr>
      <w:tr>
        <w:trPr>
          <w:trHeight w:val="451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ФТД.1 Основы написания диссертационных рабо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знания особенностей предоставления результатов научной деятельности в устной и письме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лные знания особенностей представления результатов научной деятельности в устной и письменной форме, при работе в российских и международных коллектив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тдельные пробелы умение следовать основным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 систематическое следование нормам, принятым в научном общении, для успешной работы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провождающееся отдельными ошибками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5.2.7 </w:t>
      </w:r>
      <w:r>
        <w:rPr>
          <w:rFonts w:cs="Times New Roman" w:ascii="Times New Roman" w:hAnsi="Times New Roman"/>
          <w:b/>
          <w:sz w:val="20"/>
          <w:szCs w:val="20"/>
        </w:rPr>
        <w:t>Паспорт компетенции УК-4</w:t>
      </w:r>
    </w:p>
    <w:tbl>
      <w:tblPr>
        <w:tblW w:w="10518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91"/>
        <w:gridCol w:w="4229"/>
        <w:gridCol w:w="23"/>
        <w:gridCol w:w="1598"/>
        <w:gridCol w:w="1418"/>
        <w:gridCol w:w="1559"/>
      </w:tblGrid>
      <w:tr>
        <w:trPr>
          <w:trHeight w:val="110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 из УП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0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4 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Б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ОД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ка и психология высшей школы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ДВ.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ладная лингвистики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3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деятельность и подготовка научно-исследовательской работы (диссертации) на соискание ученой степени кандидата наук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4.Г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сдача государственного экзамен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4.Д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ТД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написания диссертационных работ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2.8 Дескрипторы уровней освоения компетенции УК-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8"/>
        <w:gridCol w:w="142"/>
        <w:gridCol w:w="1559"/>
        <w:gridCol w:w="284"/>
        <w:gridCol w:w="1417"/>
        <w:gridCol w:w="284"/>
        <w:gridCol w:w="1417"/>
        <w:gridCol w:w="1701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Б1.Б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знае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е знания об основах извлечения и интерпретация информации научного характера на основе просмотрового и поискового видов чт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б основах извлечения и интерпретация информации научного характера на основе просмотрового и поискового видов чт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представлении об основах извлечения и интерпретация информации научного характера на основе просмотрового и поискового видов чтения для готовности использовать современные методы и технологии научной коммуникации на государственном и иностранном язы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 представления об основах извлечения и интерпретация информации научного характера на основе просмотрового и поискового видов чтения для готовности использовать современные методы и технологии научной коммуникации на государственном и иностранном языках.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умения по составлению резюме сообщения, доклада на иностранн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ю, пониманию и использованию в своей научной работе оригинальной научной литературы по специальности; составлению плана прочитанного, изложению краткого содержания прочитанного; написанию сообщения или доклада по темам проводимого исслед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ые, но не систематические умения по составлению резюме сообщения, доклада на иностранн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ю, пониманию и использованию в своей научной работе оригинальной научной литературы по специальности; составлению плана прочитанного, изложению краткого содержания прочитанного; написанию сообщения или доклада по темам проводимого исследован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умениях по составлению материалов в различных формах и научных жанрах для готовности использовать современные методы и технологии научной коммуникации на государственном и иностранном языках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умения по составлению материалов в различных формах и научных жанрах для готовности использовать современные методы и технологии научной коммуникации на государственном и иностранном языках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</w:tc>
      </w:tr>
      <w:tr>
        <w:trPr>
          <w:trHeight w:val="84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владение навыками по всем видам чтения и письма в пределах изученного языкового материа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ое применение навыков  чтения и письма в пределах изученного языкового материа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тдельными навыками чтения и письма для готовности использовать современные методы и технологии научной коммуникации на государственном и иностранном язы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системой навыков чтения и письма для готовности использовать современные методы и технологии научной коммуникации на государственном и иностранном языках.</w:t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Б1.В.ОД.1 Педагогика и психология высшей школы</w:t>
            </w:r>
          </w:p>
        </w:tc>
      </w:tr>
      <w:tr>
        <w:trPr>
          <w:trHeight w:val="81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12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Не знает методы и технологии научной коммуник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 знает методы и технологии научной коммуникации на государственном и иностран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Знает основные методы и технологии научной коммуник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нает современные методы и технологии научной коммуникации на государствен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нает современные методы и технологии научной коммуникации на государственном и иностранных языках</w:t>
            </w:r>
          </w:p>
        </w:tc>
      </w:tr>
      <w:tr>
        <w:trPr>
          <w:trHeight w:val="12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Не умеет применять методы и технологии научной коммуник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 умеет применять методы и технологии научной коммуникации на государственном и иностран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ет применять основные методы и технологии научных коммуник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ет применять современные методы и технологии научных коммуникаций на государствен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ет применять современные методы и технологии научных коммуникаций на государственном и иностранных языках</w:t>
            </w:r>
          </w:p>
        </w:tc>
      </w:tr>
      <w:tr>
        <w:trPr>
          <w:trHeight w:val="12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Не владеет методами и технологиями научных коммуникац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 владеет  методами и технологиями научной коммуникации на государственном и иностран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Владеет основными методами и технологиями научных коммуникац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ладеет  современными методами и технологиями научных коммуникаций на государствен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ладеет современными методами и технологиями научных коммуникаций  на государственном и иностранных язы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Б2.2 Научно-исследовательская практик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современные методы научной коммуникации на государственном и частично иностранном язы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знания современных методов и технологии научной коммуникации на государственном язы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овременные методы научной коммуникации на государственном и частично иностранном языках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рименя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рименять современные методы научной коммуникации на государственном и частично иностранном язы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умения применять современные методы и технологии научной коммуникации на государственном язы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современные методы научной коммуникации на государственном и частично иностранном языках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 современными методами и технологиями научной коммуникации на государственном и иностранном язы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 современными методами научной коммуникации на государственном и частично иностранном язы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владение современными методами и технологиями научной коммуникации на государственном язы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 современными методами научной коммуникации на государственном и частично иностранном языках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 современными методами и технологиями научной коммуникации на государственном и иностранном языках</w:t>
            </w:r>
          </w:p>
        </w:tc>
      </w:tr>
      <w:tr>
        <w:trPr>
          <w:trHeight w:val="48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ДВ.1.1 Прикладная лингвистика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е знания об основных современных методах и технологии научной коммуникации на государственном и иностранном язы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б основных современных методах и технологии научной коммуникации на государственном и иностранном язы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представлении современных методов и технологий научной коммуникации на государственном и иностранном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 представления современных методов и технологий научной коммуникации на государственном и иностранном языках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умения по использованию современных методов и технологий научной коммуникации на государственном и иностранном язы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и осуществляемые умения использоват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умении использ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умения по использованию современных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использования современных методов и технологий научной коммуникации на государственном и иностранном язы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современных методов и технологий научной коммуникации на государственном и иностранном язы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ое применение современных методов и технологий научной коммуникации на государственном и иностранном язы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использования современных методов и технологий научной коммуникации на государственном и иностранном языках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использования современных методов и технологий научной коммуникации на государственном и иностранном языках</w:t>
            </w:r>
          </w:p>
        </w:tc>
      </w:tr>
      <w:tr>
        <w:trPr>
          <w:trHeight w:val="451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ФТД.1 Основы написания диссертационных работ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л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знания основных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освоенное ум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и технологии научной коммуникации на государственном и иностранном язы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успешное, но не систематическое ум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е методы и технологии научной коммуникации на государственном и иностранном язык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успешное, но содержащее отдельные пробелы ум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и технологии научной коммуникации на государственном и иностран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ое и систематическое ум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и технологии научной коммуникации на государственном и иностранном языке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навыков анализа научных текстов на государственном и иностранном язы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применение навыков анализа научных текстов на государственном и иностранном язы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провождающееся отдельными ошибками применение навыков анализа научных текстов на государственном и иностранном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 систематическое применение навыков анализа научных текстов на государственном и иностранном языка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5.2.9 </w:t>
      </w:r>
      <w:r>
        <w:rPr>
          <w:rFonts w:cs="Times New Roman" w:ascii="Times New Roman" w:hAnsi="Times New Roman"/>
          <w:b/>
          <w:sz w:val="20"/>
          <w:szCs w:val="20"/>
        </w:rPr>
        <w:t>Паспорт компетенции УК-5</w:t>
      </w:r>
    </w:p>
    <w:tbl>
      <w:tblPr>
        <w:tblW w:w="10367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91"/>
        <w:gridCol w:w="4229"/>
        <w:gridCol w:w="23"/>
        <w:gridCol w:w="1454"/>
        <w:gridCol w:w="1417"/>
        <w:gridCol w:w="1553"/>
      </w:tblGrid>
      <w:tr>
        <w:trPr>
          <w:trHeight w:val="1000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 из УП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0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5 Способность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ОД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ка и психология высшей школы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2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ая практик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1021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3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деятельность и подготовка научно-исследовательской работы (диссертации) на соискание ученой степени кандидата наук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4.Г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сдача государственного экзамен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4.Д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ТД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написания диссертационных рабо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2.10 Дескрипторы уровней освоения компетенции УК-5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8"/>
        <w:gridCol w:w="142"/>
        <w:gridCol w:w="1559"/>
        <w:gridCol w:w="284"/>
        <w:gridCol w:w="1417"/>
        <w:gridCol w:w="284"/>
        <w:gridCol w:w="1417"/>
        <w:gridCol w:w="142"/>
        <w:gridCol w:w="1559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Б1.В.ОД.1 Педагогика и психология высшей школы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 знает методы профессионального и личностного 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 знает методы профессионального 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нает методы личностного развит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нает методы профессионального и личност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нает методы планирования  и решения задач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 умеет применять методы профессионального и личностного 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 умеет применять методы профессионального 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ет применять на практике методы личностного развит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ет применять на практике методы профессионального и личност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ет применять на практике методы планирования  и решения задач профессионального и личностного развития</w:t>
            </w:r>
          </w:p>
        </w:tc>
      </w:tr>
      <w:tr>
        <w:trPr>
          <w:trHeight w:val="9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 владеет  методами профессионального и личностного 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 владеет методами профессионального 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ладеет  методами личностного развит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ладеет методами профессионального и личност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ладеет методами планирования  и решения задач профессионального и личност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Б2.2 Научно-исследовательская практика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 планирования и решения задач собственного профессионального и личностного 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 планирования и решения задач личностного 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знает методы планирования задач личностного развит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планирования и решения задач личностного развития, но допускает незначительные оши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планирования и решения задач собственного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ланировать и решать задачи собственного профессионального и личностного 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ланировать и решать задачи личностного 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умеет планировать задачи личностного развит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ешать задачи личностного развития, но допускает незначительные оши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27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методами планирования и решения задач собственного профессионального и личностного 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методами планирования и решения задач личностного 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ладеет методами планирования задач личностного развит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планирования и решения задач личностного развития, но допускает незначительные оши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планирования и решения задач собственного профессионального и личностного развития</w:t>
            </w:r>
          </w:p>
        </w:tc>
      </w:tr>
      <w:tr>
        <w:trPr>
          <w:trHeight w:val="26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Б2.1 Педагогическая практика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 планирования и решения задач собственного профессионального и личностного развития как педаг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знает методы планирования и решения задач личностного развития как педаг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 знает методы планирования и решения задач личностного развития как педаг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планирования и решения задач личностного развития, но допускает незначительные оши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планирования и решения задач собственного профессионального и личностного развития как педагога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ланировать и решать задачи собственного профессионального и личностного развития как педаг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ланировать и решать задачи собственного профессионального развития как педаг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умеет планировать и решать задачи собственного профессионального развития как педаг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ешать задачи собственного профессионального развития как педагога, но допускает оши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ешать задачи собственного профессионального и личностного развития как педагога</w:t>
            </w:r>
          </w:p>
        </w:tc>
      </w:tr>
      <w:tr>
        <w:trPr>
          <w:trHeight w:val="27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методами планирования и решения задач собственного профессионального и личностного развития как педаг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методами планирования и решения задач собственного профессионального и личностного развития как педаг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ладеет методами планирования и решения задач собственного профессионального и личностного развития как педаг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планирования и решения задач собственного профессионального и личностного развития как педагога, но допускает незначительные оши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планирования и решения задач собственного профессионального и личностного развития как педагога</w:t>
            </w:r>
          </w:p>
        </w:tc>
      </w:tr>
      <w:tr>
        <w:trPr>
          <w:trHeight w:val="45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ФТД.1 Основы написания диссертационных работ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 базовых знаний о сущности процесса целеполагания, его особенностях и способах реализ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 существенные ошибки при раскрытии содержания процесса целеполагания, его особенностей и способов реализ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частичные знания содержания процесса целеполагания, некоторых особенностей профессионального развития и самореализации личност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 способы реализации, но не может обосновать возможность их использования в конкретных ситуа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я сущности процесса целеполагания, отдельных особенностей процесса и способов его реализации, характеристик профессионального развития личност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не выделяет критерии выбора способов целереализации при решении профессио-нальных зада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ет полное содержание процесса целеполагания, всех его особенностей, аргументированно обосновывает критерии выбора способов профессиональной и личностной целереализации при решении профессиональных задач.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и не готов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я базовые представления о тенденциях развития профессиональной деятельности и этапах профессионального роста, не способен сформулировать цели профессионального и личностного развит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формулировке целей профессионального и личностного развития не учитывает тенденции развития сферы профессиональной деятельности и индивидуально-личностные особ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ет цели личностного и профессионального развития, исходя из тенденций развития сферы профессиональной деятельности и индивидуально-личностных особенностей, но не полностью учитывает возможные этапы профессиональной социализ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и умеет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информацией о способах выявления и оценки индивидуально-личностных, профессионально-значимых качеств и путях достижения более высокого уровня их развития, допуская существенные ошибки при применении данных зна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екотор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при этом не демонстрирует способность оценки этих качеств и выделения конкретных путей их совершенств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тдельн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и выделяет конкретные пути самосовершенствов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системой способов выявления и оценки индивидуально-личностных и профессионально-значимых качеств, необходимых для профессиональной самореализации, и определяет адекватные пути самосовершенствования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3. Выпускник, освоивший программу аспирантуры, должен обладать следующими ОП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ю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5.3.1 </w:t>
      </w:r>
      <w:r>
        <w:rPr>
          <w:rFonts w:cs="Times New Roman" w:ascii="Times New Roman" w:hAnsi="Times New Roman"/>
          <w:b/>
          <w:sz w:val="20"/>
          <w:szCs w:val="20"/>
        </w:rPr>
        <w:t>Паспорт компетенции ОПК-1</w:t>
      </w:r>
    </w:p>
    <w:tbl>
      <w:tblPr>
        <w:tblW w:w="10656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91"/>
        <w:gridCol w:w="4229"/>
        <w:gridCol w:w="23"/>
        <w:gridCol w:w="1598"/>
        <w:gridCol w:w="1559"/>
        <w:gridCol w:w="1556"/>
      </w:tblGrid>
      <w:tr>
        <w:trPr>
          <w:trHeight w:val="110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 из УП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0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ПК-1 Способность самостоятельно осуществлять научно-исследовательскую деятельность в области языкознания и литературоведения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ОД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ика и методология научного исследования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ОД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арское языкознание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ОД.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ркское языкознание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ОД.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гнитивная лингвистик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ОД.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циолингвистика 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ОД.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отатарский язык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ДВ.1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ьные проблемы татарской лексикографии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ДВ.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ладная лингвистик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.2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ая практик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3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деятельность и подготовка научно-исследовательской работы (диссертации) на соискание ученой степени кандидата наук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4.Г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сдача государственного экзамен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4.Д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ТД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написания диссертационных работ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3.2 Дескрипторы уровней освоения компетенции ОПК-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17"/>
        <w:gridCol w:w="283"/>
        <w:gridCol w:w="1559"/>
        <w:gridCol w:w="284"/>
        <w:gridCol w:w="1417"/>
        <w:gridCol w:w="284"/>
        <w:gridCol w:w="1417"/>
        <w:gridCol w:w="1701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Б1.В.ОД.2  Логика и методология научного исследования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знает методы исследования и применения информационно- коммуникационных технологий в научных исследованиях по профилю обуче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знает методы исследования, применяемые в научных исследованиях по профилю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исследования, применяемые в научных исследованиях по профилю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современные методы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умеет применять методы исследования и применения информационно- коммуникационных технолог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умеет применять методы исследования, применяемые в научных исследованиях по профилю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методы исследования, применяемые в научных исследованиях по профилю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методы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современные методы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владеет методами исследования и применения информационно- коммуникационных технолог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Не владеет методами исследования, применяемые в научных исследованиях по профилю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Владеет методами исследования, применяемыми в научных исследованиях по профилю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Владеет методами исследования, применяемыми в научных исследованиях и самостоятельно осуществляет научно-исследовательскую деятельность по профилю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Владеет современными методами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Б1.В.ОД.3 Татарское языкознание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знает способов осуществления научно-исследовательской деятельности в области языкознания и литературоведения, в том числе татарского языкознания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аточные знания о способах осуществления научно-исследовательской деятельности в области языкознания и литературоведения, в том числе татарского языкознания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ое представление о способах осуществления научно-исследовательской деятельности в области языкознания и литературоведения, в том числе в том числе татарского языкознания,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знании способов осуществления научно-исследовательской деятельности в области языкознания и литературоведения, в том числе татарского языкознания, с использованием современных методов исследования и информационно-коммуникационных технологий в области социолингв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способы осуществления научно-исследовательской деятельности в области языкознания и литературоведения, в том числе татарского языкознания, с использованием современных методов исследования и информационно-коммуникационных технологий в области социолингвистики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самостоятельно осуществлять научно-исследовательскую деятельность в области языкознания и литературоведения, в том числе социолингвистики, с использованием современных методов исследования и информационно-коммуникационных технологий в области татарского языкозн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освоено умение применять способы осуществления научно-исследовательской деятельности в области языкознания и литературоведения, в том числе татарского языкознания,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и осуществляемые умения применять способы осуществления научно-исследовательскую деятельность в области языкознания и литературоведения, в том числе татарского языкознания, и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умении применять способы осуществления научно-исследовательской деятельности в области языкознания и литературоведения, в том числе татарского языкознания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ое умение самостоятельно осуществлять научно-исследовательскую деятельность в области языкознания и литературоведения, в том числе татарского языкознания, с использованием современных методов исследования и информационно-коммуникационных технологий </w:t>
            </w:r>
          </w:p>
        </w:tc>
      </w:tr>
      <w:tr>
        <w:trPr>
          <w:trHeight w:val="83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осуществления научно-исследовательской деятельности в области языкознания и литературоведения, в том числе татарского языкознания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ое применение навыков осуществления научно-исследовательской деятельности в области языкознания и литературоведения, в ом числе татарского языкознания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ое применение навыков осуществления научно-исследовательской деятельности в области языкознания и литературоведения, в том числе татарского языкознания,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применении навыков осуществления научно-исследовательской деятельности в области языкознания и литературоведения, в том числе татарского языкознания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навыками осуществления научно-исследовательской деятельности в области языкознания и литературоведения и использует современные методы исследования и информационно-коммуникационных технологий 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Б1.В.ОД.4 Тюркское языкознание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знает способов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юркского языко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аточные знания о способах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юркского языко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ое представление о способах осуществления научно-исследовательской деятельности в области языкознания и литературоведения, в том числе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тюркского языко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знании способов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юркского языко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способы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юркского языко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в области тюркского языкознания </w:t>
            </w:r>
          </w:p>
        </w:tc>
      </w:tr>
      <w:tr>
        <w:trPr>
          <w:trHeight w:val="97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самостоятельно осуществлять научно-исследовательскую деятельность в области языкознания и литературоведения, в том числе тюркского языкознания, с использованием современных методов исследования и информационно-коммуникационных технологий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юркского языкозн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освоено умение применять способы осуществления научно-исследовательской деятельности в области языкознания и литературоведения, в том числе тюркского языкознания,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и осуществляемые умения применять способы осуществления научно-исследовательскую деятельность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юркского языко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умении применять способы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юркского языко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ое умение самостоятельно осуществлять научно-исследовательскую деятельность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юркского языко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</w:tr>
      <w:tr>
        <w:trPr>
          <w:trHeight w:val="8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юркского языко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ое применение навыков осуществления научно-исследовательской деятельности в области языкознания и литературоведения, в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юркского языко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ое применение навыков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юркского языко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применении навыков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юркского языко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осуществления научно-исследовательской деятельности в области языкозн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литературовед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 том числе тюркского языкозна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использует современные методы исследования и информационно-коммуникационных технологий 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Б1.В.ОД.5 Когнитивная лингвистик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знает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е знания о способах осуществления научно-исследовательской деятельности в области языкознания и методах исследования и информационно-коммуникационных технологий в области когнитивной лингвис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 способах осуществления научно-исследовательской деятельности в области языкознания и литературоведения, в том числе когнитивной лингвистики,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знаниях способов осуществления научно-исследовательской деятельности в области языкознания и литературоведения и методы исследования и информационно-коммуникационных технологий, в том числе в  области когнитивной лингв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 представления о способах осуществления научно-исследовательской деятельности в области языкознания и литературоведения и методах исследования и информационно-коммуникационных технологий в области когнитивной лингвистики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освоено умение применять способы осуществления научно-исследовательской деятельности в области языкознания и литературоведения, в том числе когнитивной лингвистики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и осуществляемые умения применять способы осуществления научно-исследовательскую деятельность в области языкознания и литературоведения, в том числе когнитивной лингвистики, и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умении применять способы осуществления научно-исследовательской деятельности в области языкознания и литературоведения, в том числе когнитивной лингвистики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ое умение самостоятельно осуществлять научно-исследовательскую деятельность в области языкознания и литературоведения, в том числе когнитивной лингвистики, с использованием современных методов исследования и информационно-коммуникационных технологий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ое применение навыков осуществления научно-исследовательской деятельности в области языкознания и литературоведения, в том числе когнитивной лингвистики, путем использования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ое применение навыков осуществления научно-исследовательской деятельности в области языкознания и литературоведения, в том числе когнитивной лингвистики, с использованием современных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применении навыков осуществления научно-исследовательской деятельности в области языкознания и литературоведения, в том числе когнитивной лингвистики, путем использования современных информационно-коммуник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всеми навыками осуществления научно-исследовательской деятельности в области языкознания и литературоведения, в том числе когнитивной лингвистики, путем использования современных информационно-коммуникационных технологий 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Б1.В.ОД.6 Социолингвистик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знает способов осуществления научно-исследовательской деятельности в области языкознания и литературоведения, в том числе социолингвистики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аточные знания о способах осуществления научно-исследовательской деятельности в области языкознания и литературоведения, в том числе социолингвистики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ое представление о способах осуществления научно-исследовательской деятельности в области языкознания и литературоведения, в том числе в том числе социолингвистики,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знании способов осуществления научно-исследовательской деятельности в области языкознания и литературоведения, в том числе социолингвистики, с использованием современных методов исследования и информационно-коммуникационных технологий в области социолингв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способы осуществления научно-исследовательской деятельности в области языкознания и литературоведения, в том числе социолингвистики, с использованием современных методов исследования и информационно-коммуникационных технологий в области социолингвистики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самостоятельно осуществлять научно-исследовательскую деятельность в области языкознания и литературоведения, в том числе социолингвистики, с использованием современных методов исследования и информационно-коммуникационных технологий в области социолингвист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освоено умение применять способы осуществления научно-исследовательской деятельности в области языкознания и литературоведения, в том числе социолингвистики,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и осуществляемые умения применять способы осуществления научно-исследовательскую деятельность в области языкознания и литературоведения, в том числе социолингвистики, и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умении применять способы осуществления научно-исследовательской деятельности в области языкознания и литературоведения, в том числе социолингвистики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ое умение самостоятельно осуществлять научно-исследовательскую деятельность в области языкознания и литературоведения, в том числе социолингвистики, с использованием современных методов исследования и информационно-коммуникационных технологий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осуществления научно-исследовательской деятельности в области языкознания и литературоведения, в том числе социолингвистики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ое применение навыков осуществления научно-исследовательской деятельности в области языкознания и литературоведения, в ом числе социолингвистики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ое применение навыков осуществления научно-исследовательской деятельности в области языкознания и литературоведения, в том числе социолингвистики,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применении навыков осуществления научно-исследовательской деятельности в области языкознания и литературоведения, в том числе социолингвистики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осуществления научно-исследовательской деятельности в области языкознания и литературоведения и использует современные методы исследования и информационно-коммуникационных технологий в области социолингвистики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Б1.В.ОД.7 Старотатарский язык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знает способов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таротатарского я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аточные знания о способах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таротатарского я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ое представление о способах осуществления научно-исследовательской деятельности в области языкознания и литературоведения, в том числе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старотатарского я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знании способов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таротатарского я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способы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таротатарского я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самостоятельно осуществлять научно-исследовательскую деятельность в области языкознания и литературоведения, в том числе старотатарского языка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освоено умение применять способы осуществления научно-исследовательской деятельности в области языкознания и литературоведения, в том числе с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ротатарского я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и осуществляемые умения применять способы осуществления научно-исследовательскую деятельность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таротатарского я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умении применять способы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таротатарского я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ое умение самостоятельно осуществлять научно-исследовательскую деятельность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таротатарского я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таротатарского я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ое применение навыков осуществления научно-исследовательской деятельности в области языкознания и литературоведения, в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таротатарского я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ое применение навыков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таротатарского я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применении навыков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таротатарского я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осуществления научно-исследовательской деятельности в области языкозн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литературовед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 том числе старотатарского язык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использует современные методы исследования и информационно-коммуникационных технологий 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Б1.В.ДВ.1.1 Актуальные проблемы татарской лексикографии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знает способов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й лексикограф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аточные знания о способах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й лексикографии,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ое представление о способах осуществления научно-исследовательской деятельности в области языкознания и литературоведения, в том числе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й лексикограф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знании способов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й лексикограф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способы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й лексикограф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самостоятельно осуществлять научно-исследовательскую деятельность в области языкознания и литературоведения, в том числе социолингвистики, с использованием современных методов исследования и информационно-коммуникационных технологий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атарской лексикограф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освоено умение применять способы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й лексикограф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и осуществляемые умения применять способы осуществления научно-исследовательскую деятельность в области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й лексикограф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 современных методов исследования и информационно-коммуникационных технологий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умении применять способы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й лексикограф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ое умение самостоятельно осуществлять научно-исследовательскую деятельность в области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й лексикограф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й лексикограф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ое применение навыков осуществления научно-исследовательской деятельности в области языкознания и литературоведения, в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й лексикограф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ое применение навыков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й лексикограф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применении навыков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й лексикограф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осуществления научно-исследовательской деятельности в области языкозн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литературовед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й лексикографии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использует современные методы исследования и информационно-коммуникационных технологий </w:t>
            </w:r>
          </w:p>
        </w:tc>
      </w:tr>
      <w:tr>
        <w:trPr>
          <w:trHeight w:val="243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Б1.В.ДВ.1.2 Прикладная лингвистика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знает способов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рикладной лингвис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аточные знания о способах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рикладной лингвис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ое представление о способах осуществления научно-исследовательской деятельности в области языкознания и литературоведения, в том числе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прикладной лингвис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знании способов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рикладной лингвис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способы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кладной лингвис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в области тюркского языкознания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самостоятельно осуществлять научно-исследовательскую деятельность в области языкознания и литературоведения, в том числе прикладной лингвистики, с использованием современных методов исследования и информационно-коммуникационных технологий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юркского языкозн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освоено умение применять способы осуществления научно-исследовательской деятельности в области языкознания и литературоведения, в том числе прикладной лингвистики,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и осуществляемые умения применять способы осуществления научно-исследовательскую деятельность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рикладной лингвис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умении применять способы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рикладной лингвис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ое умение самостоятельно осуществлять научно-исследовательскую деятельность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рикладной лингвистик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спользованием современных методов исследования и информационно-коммуникационных технологий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рикладной лингвис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ое применение навыков осуществления научно-исследовательской деятельности в области языкознания и литературоведения, в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рикладной лингвис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ое применение навыков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рикладной лингвис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применении навыков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прикладной лингвис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осуществления научно-исследовательской деятельности в области языкозн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литературовед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 том числе прикладной лингвистик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использует современные методы исследования и информационно-коммуникационных технологий 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Б2.2 Научно-исследовательская практика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способы осуществления научно-исследовательской деятельности в области языкознания и литературоведения и не использует современные методы исследования и информационно-коммуникационных технолог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способы осуществления научно-исследовательской деятельности в области языкознания и литературоведения и методы исследования и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пособы осуществления научно-исследовательской деятельности в области языкознания и литерату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пособы осуществления научно-исследовательской деятельности в области языкознания и литературоведения и методы исследования и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пособы осуществления научно-исследовательской деятельности в области языкознания и литературоведения и использует современные методы исследования и информационно-коммуникационных технологий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самостоятельно осуществлять научно-исследовательскую деятельность в области языкознания и литературоведения и использовать современные методы исследования и информационно-коммуникационных технолог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рименять способы осуществления научно-исследовательской деятельности в области языкознания и литературоведения и не обладает методами исследования и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способы осуществления научно-исследовательскую деятельность в области языкознания и литерату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способы осуществления научно-исследовательской деятельности в области языкознания и литературоведения и обладает методами исследования и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амостоятельно осуществлять научно-исследовательскую деятельность в области языкознания и литературоведения и использует современные методы исследования и информационно-коммуникационных технологий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осуществления научно-исследовательской деятельности в области языкознания и литературоведения и не использует современные методы исследования и информационно-коммуникационных технолог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осуществления научно-исследовательской деятельности в области языкознания и литературоведения и методами исследования и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осуществления научно-исследовательской деятельности в области языкознания и литерату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осуществления научно-исследовательской деятельности в области языкознания и литературоведения и методами исследования и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осуществления научно-исследовательской деятельности в области языкознания и литературоведения и использует современные методы исследования и информационно-коммуникационных технологий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Б2.1 Педагогическая  практика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способы осуществления педагогической деятельности и не использует современные и информационно-коммуникационные технолог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знает способы осуществления педагогической деятельности и не использует современные и информационно-коммуникационные техноло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 знает способы осуществления педагогической деятельности и не использует современные и информационно-коммуникационные техноло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пособы осуществления педагогической деятельности и не использует современные и информационно-коммуникационные технологии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пособы осуществления педагогической деятельности и не использует современные и информационно-коммуникационные технологии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способы осуществления педагогической деятельности и не использует современные и информационно-коммуникационные технолог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знает способы осуществления педагогической деятельности и не использует современные и информационно-коммуникационные техноло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 знает способы осуществления педагогической деятельности и не использует современные и информационно-коммуникационные техноло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пособы осуществления педагогической деятельности и не использует современные и информационно-коммуникационные технологии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пособы осуществления педагогической деятельности и не использует современные и информационно-коммуникационные технологии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осуществления педагогической деятельности и не использует современные информационно-коммуникационные технолог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осуществления педагогической деятельности и не использует современные информационно-коммуникационные техноло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ладеет навыками осуществления педагогической деятельности и не использует современные информационно-коммуникационные техноло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осуществления педагогической деятельности и не использует современные информационно-коммуникационные технологии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осуществления педагогической деятельности и не использует современные информационно-коммуникационные технологии</w:t>
            </w:r>
          </w:p>
        </w:tc>
      </w:tr>
      <w:tr>
        <w:trPr>
          <w:trHeight w:val="451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ФТД.1 Основы написания диссертационных работ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представления о результатах и проблемах в области биологических нау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 результатах и проблемах в области биологическ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представления о результатах и проблемах, в области биологических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 представления о результатах и проблемах в области биологических наук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умение разработки и применения методов и алгоритмов научных исслед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умение разработки и применения методов и алгоритмов научн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тдельные пробелы умение разработки и применения методов и алгоритмов науч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е умение разработки и применения методов и алгоритмов научных исследований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"/>
                <w:color w:val="000000"/>
                <w:sz w:val="20"/>
                <w:szCs w:val="20"/>
              </w:rPr>
            </w:pPr>
            <w:r>
              <w:rPr>
                <w:rFonts w:cs="Times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ую деятельность в соответствующей профессиональной обла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информацией об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х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ую деятельность в соответствующей профессиональной обла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некоторыми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ую деятельность в соответствующей профессиональн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отдельными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ую деятельность в соответствующей профессиональн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системой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ую деятельность в соответствующей профессиональной обла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5.3.3 </w:t>
      </w:r>
      <w:r>
        <w:rPr>
          <w:rFonts w:cs="Times New Roman" w:ascii="Times New Roman" w:hAnsi="Times New Roman"/>
          <w:b/>
          <w:sz w:val="20"/>
          <w:szCs w:val="20"/>
        </w:rPr>
        <w:t>Паспорт компетенции ОПК-2</w:t>
      </w:r>
    </w:p>
    <w:tbl>
      <w:tblPr>
        <w:tblW w:w="10607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91"/>
        <w:gridCol w:w="4229"/>
        <w:gridCol w:w="23"/>
        <w:gridCol w:w="1687"/>
        <w:gridCol w:w="1560"/>
        <w:gridCol w:w="1417"/>
      </w:tblGrid>
      <w:tr>
        <w:trPr>
          <w:trHeight w:val="110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 из УП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0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ПК-2 Готовность к преподавательской деятельности по основным образовательным программам высшего образования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ОД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ка и психология высшей школы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2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ая практик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4.Г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сдача государственного экзамен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4.Д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3.4 Дескрипторы уровней освоения компетенции ОПК-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17"/>
        <w:gridCol w:w="1559"/>
        <w:gridCol w:w="1701"/>
        <w:gridCol w:w="1559"/>
        <w:gridCol w:w="1985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Б1.В.ОД.1 Педагогика и психология высшей школы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Не знает педагогические методы ведения преподав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Не знает педагогические методы ведения преподавательской по основным образовательным программам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Знает педагогические методы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Знает педагогические методы ведения преподавательской деятельности по основным образовательным программам среднего, средне специального и высшего образования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Знает международные педагогические методы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Не умеет вести преподаватель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Не умеет применять педагогические методы в преподаватель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Умеет  применять педагогические методы в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Умеет применять педагогические методы в преподавательской деятельности по основным образовательным программам среднего, средне специального и высшего образования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Умеет применять международные педагогические методы преподавания по основным образовательным программам среднего, средне специального и   высшего образования</w:t>
            </w:r>
          </w:p>
        </w:tc>
      </w:tr>
      <w:tr>
        <w:trPr>
          <w:trHeight w:val="112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Не владеет приемами преподав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Не владеет педагогическими методами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Владеет педагогическими методами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Владеет  педагогическими методами в ведении преподавательской деятельности по основным образовательным программам среднего, средне специального и   высшего образования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Владеет международными педагогическими методами 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Б2.1 Педагогическая практик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Не знает педагогические методы ведения преподав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Не знает педагогические методы ведения преподавательской по основным образовательным программам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Слабо знает педагогические методы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Знает педагогические методы ведения преподавательской деятельности по основным образовательным программам среднего, средне специального и высшего образования РФ, но допускает незначительные оши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Знает педагогические методы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Не умеет вести преподаватель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Не умеет применять педагогические методы в преподаватель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Слабо умеет  применять педагогические методы в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Умеет применять педагогические методы в преподавательской деятельности по основным образовательным программам среднего, средне специального и высшего образования РФ, но допускает незначительные оши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Умеет применять международные педагогические методы преподавания по основным образовательным программам среднего, средне специального и   высшего образования</w:t>
            </w:r>
          </w:p>
        </w:tc>
      </w:tr>
      <w:tr>
        <w:trPr>
          <w:trHeight w:val="112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Не владеет приемами преподав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Не владеет педагогическими методами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Слабо владеет педагогическими методами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Владеет  педагогическими методами в ведении преподавательской деятельности по основным образовательным программам среднего, средне специального и   высшего образования, но допускает незначительные оши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Владеет педагогическими методами 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4. Выпускник, освоивший программу аспирантуры, должен обладать следующими ПК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ностью использовать для решения конкретных исследовательских задач методы, разрабатываемые разными направлениями современного языкознания и литературоведения, и интерпретировать полученные результаты в терминах этих исследовательских направл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ностью к преподавательской деятельности в поликультурной среде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5.4.1 </w:t>
      </w:r>
      <w:r>
        <w:rPr>
          <w:rFonts w:cs="Times New Roman" w:ascii="Times New Roman" w:hAnsi="Times New Roman"/>
          <w:b/>
          <w:sz w:val="20"/>
          <w:szCs w:val="20"/>
        </w:rPr>
        <w:t>Паспорт компетенции ПК-1</w:t>
      </w:r>
    </w:p>
    <w:tbl>
      <w:tblPr>
        <w:tblW w:w="10516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91"/>
        <w:gridCol w:w="4229"/>
        <w:gridCol w:w="23"/>
        <w:gridCol w:w="1528"/>
        <w:gridCol w:w="1559"/>
        <w:gridCol w:w="1486"/>
      </w:tblGrid>
      <w:tr>
        <w:trPr>
          <w:trHeight w:val="110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 из УП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0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1 Готовность использовать для решения конкретных исследовательских задач методы, разрабатываемые разными направлениями современного языкознания и литературоведения и интерпретировать полученные результаты в терминах этих исследовательских направлений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ОД.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ркское языкознание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ОД.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гнитивная лингвисти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ОД.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циолингвистика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ОД.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отатарский язык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ДВ.1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ьные проблемы татарской лексикографии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ДВ.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ладная лингвисти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3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деятельность и подготовка научно-исследовательской работы (диссертации) на соискание ученой степени кандидата наук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4.Г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сдача государственного экзамен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4.Д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научного доклада об основных результатах подготовленной научно-квалификационной работы (диссертации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4.2 Дескрипторы уровней освоения компетенции ПК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17"/>
        <w:gridCol w:w="1701"/>
        <w:gridCol w:w="1559"/>
        <w:gridCol w:w="1559"/>
        <w:gridCol w:w="1701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Б1.В.ОД.4 Тюркское языкознание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, разрабатываемые разными направлениями современного языкознания и литературоведения, в том числе тюркского языкознания, для решения конкретных исследовательских задач и интерпретировать полученные результаты в термины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е знания об основных методах, разрабатываемых разными направлениями современного языкознания и литературоведения, в том числе тюркского языкознания, для решения конкретных исследовательских задач и интерпретировать полученные результаты в термины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б осно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х, разрабатываемых разными направлениями современного языкознания и литературоведения, в том числе тюркского языкознания, для решения конкретных исследовательских задач и интерпретировать полученные результаты в термины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представлении о методах, разрабатываемых разными направлениями современного языкознания и литературоведения, в том числе тюркского языкознания, для решения конкретных исследовательских задач и интерпретировать полученные результаты в термины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 представления о методах, разрабатываемых разными направлениями современного языкознания и литературоведения, в том числе тюркского языкознания, для решения конкретных исследовательских задач и интерпретировать полученные результаты в термины исследовательских направлений</w:t>
            </w:r>
          </w:p>
        </w:tc>
      </w:tr>
      <w:tr>
        <w:trPr>
          <w:trHeight w:val="97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использовать методы, разрабатываемые разными направлениями современного языкознания и литературоведения, в том числе тюркского языкознания, для решения конкретных исследовательских задач и интерпретировать полученные результаты в термины исследовательских напра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умения по использованию методов, разрабатываемых разными направлениями современного языкознания и литературоведения, в том числе тюркского языкознания, для решения конкретных исследовательских задач и интерпретировать полученные результаты в термины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и осуществляемые умения использовать  методы, разрабатываемые разными направлениями современного языкознания и литературоведения, в том числе тюркского языкознания, для решения конкретных исследовательских задач и интерпретировать полученные результаты в термины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умении использовать  методов, разрабатываемых разными направлениями современного языкознания и литературоведения, в том числе тюркского языкознания, для решения конкретных исследовательских задач и интерпретировать полученные результаты в термины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умения использовать  методы, разрабатываемые разными направлениями современного языкознания и литературоведения, в том числе тюркского языкознания, для решения конкретных исследовательских задач и интерпретировать полученные результаты в термины исследовательских направлений</w:t>
            </w:r>
          </w:p>
        </w:tc>
      </w:tr>
      <w:tr>
        <w:trPr>
          <w:trHeight w:val="8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тюркского языкознания, и способностью интерпретировать полученные результаты в термины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навыков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тюркского языкознания, и способностью интерпретировать полученные результаты в термины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ое применение навыков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тюркского языкознания, и способностью интерпретировать полученные результаты в термины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тюркского языкознания, и способностью интерпретировать полученные результаты в термины исследовательских направлений, но допускает отдельные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тюркского языкознания, и способностью интерпретировать полученные результаты в термины исследовательских направлений</w:t>
            </w:r>
          </w:p>
        </w:tc>
      </w:tr>
      <w:tr>
        <w:trPr>
          <w:trHeight w:val="58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.1.В.ДВ.1.2 Прикладная лингвистики</w:t>
            </w:r>
          </w:p>
        </w:tc>
      </w:tr>
      <w:tr>
        <w:trPr>
          <w:trHeight w:val="8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, разрабатываемые разными направлениями современного языкознания и литературоведения, в том числе прикладной лингвистики, для решения конкретных исследовательских задач и интерпретировать полученные результаты в термины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е знания об основных методах, разрабатываемых разными направлениями современного языкознания и литературоведения, в том числе прикладной лингвистики,  для решения конкретных исследовательских задач и интерпретировать полученные результаты в термины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б осно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х, разрабатываемых разными направлениями современного языкознания и литературоведения, в том числе прикладной лингвистики, для решения конкретных исследовательских задач и интерпретировать полученные  результаты в термины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представлении о методах, разрабатываемых разными направлениями современного языкознания и литературоведения, в том числе т прикладной лингвистики, для решения конкретных исследовательских задач и интерпретировать полученные результаты в термины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 представления о методах, разрабатываемых разными направлениями современного языкознания и литературоведения, в том числе прикладной лингвистики, для решения конкретных исследовательских задач и интерпретировать полученные результаты в термины исследовательских направлений</w:t>
            </w:r>
          </w:p>
        </w:tc>
      </w:tr>
      <w:tr>
        <w:trPr>
          <w:trHeight w:val="8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использовать методы, разрабатываемые разными направлениями современного языкознания и литературоведения, в том числе тюркского языкознания, для решения конкретных исследовательских задач и интерпретировать полученные результаты в термины исследовательских напра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умения по использованию методов, разрабатываемых разными направлениями современного языкознания и литературоведения, в том числе прикладной лингвистики, для решения конкретных исследовательских задач и интерпретировать полученные результаты в термины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и осуществляемые умения использовать  методы, разрабатываемые разными направлениями современного языкознания и литературоведения, в том числе прикладной лингвистики, для решения конкретных исследовательских задач и интерпретировать полученные результаты в термины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умении использовать  методов, разрабатываемых разными направлениями современного языкознания и литературоведения, в том числе прикладной лингвистики, для решения конкретных исследовательских задач и интерпретировать полученные результаты в термины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умения использовать  методы, разрабатываемые разными направлениями современного языкознания и литературоведения, в том числе прикладной лингвистики, для решения конкретных исследовательских задач и интерпретировать полученные результаты в термины исследовательских направлений</w:t>
            </w:r>
          </w:p>
        </w:tc>
      </w:tr>
      <w:tr>
        <w:trPr>
          <w:trHeight w:val="8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прикладной лингвистики, и способностью интерпретировать полученные результаты в термины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навыков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прикладной лингвистики, и способностью интерпретировать полученные результаты в термины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ое применение навыков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прикладной лингвистики, и способностью интерпретировать полученные результаты в термины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прикладной лингвистики, и способностью интерпретировать полученные результаты в термины исследовательских направлений, но допускает отдельные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прикладной лингвистики, и способностью интерпретировать полученные результаты в термины исследовательских на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Б1.В.ОД.5 Когнитивная лингвистик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зна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е знания об основных методах, разрабатываемых разными направлениями современного языкознания и литературоведения, для решения конкретных исследовательских задач и путей интерпретации полученных результатов в области когнитивной лингв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б осно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ах, разрабатываемых разными направлениями современного языкознания и литературоведения, для решения конкретных исследовательских задач в области когнитивной лингвистики, а также путях интерпретации полученных результатов в терминах данных исследовательских направ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представлении о методах, разрабатываемых разными направлениями современного языкознания и литературоведения, для решения конкретных исследовательских задач и способах интерпретации полученные результатов в области когнитивной лингв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 представления о методах, разрабатываемых разными направлениями современного языкознания и литературоведения, для решения конкретных исследовательских задач, и способах интерпретации полученных результаты в терминах этих исследовательских направлений в области когнитивной лингвистики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умения по использованию методов, разрабатываемых разными направлениями современного языкознания и литературоведения, для решения конкретных исследовательских задач и способах интерпретации полученных результатов в тер области когнитивной лингв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и осуществляемые умения использовать  методы, разрабатываемые разными направлениями современного языкознания и литературоведения, для решения конкретных исследовательских задач в области когнитивной лингв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умении использовать  методов, разрабатываемых разными направлениями современного языкознания и литературоведения, для решения конкретных исследовательских задач,   а также способов интерпретации полученных результатов в области когнитивной лингв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умения использовать  методы, разрабатываемые разными направлениями современного языкознания и литературоведения, для решения конкретных исследовательских задач, и способов интерпретировать полученные результаты в терминах области когнитивной лингвистики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ое применение навыков решения конкретных исследовательских задач, используя методы, разрабатываемые разными направлениями современного языкознания и литературоведения, с в том числе в области когнитивной лингвистики, а также способностью интерпретации полученных результат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ое применение навыков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в области когнитивной лингвистики, а также способностью интерпретации полученных результат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и способностью   интерпретировать полученные результаты в области когнитивной лингвистики, но допускает отдельные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когнитивной лингвистики, и способностью   интерпретации полученных результатов в термины исследовательских направлений 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Б1.В.ОД.6 Социолингвистик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, разрабатываемые разными направлениями современного языкознания и литературоведения, для решения конкретных исследовательских задач и не интерпретирует полученные результаты в терминах этих исследовательских направлений в области социолингв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е знания об основных методах, разрабатываемых разными направлениями современного языкознания и литературоведения, для решения конкретных исследовательских задач и путей интерпретации полученных результатов в области социолингв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б осно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ах, разрабатываемых разными направлениями современного языкознания и литературоведения, для решения конкретных исследовательских задач в области социолингвистики, а также путях интерпретации полученных результатов в терминах данных исследовательских направ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представлении о методах, разрабатываемых разными направлениями современного языкознания и литературоведения, для решения конкретных исследовательских задач и способах интерпретации полученные результатов в области социолингв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 представления о методах, разрабатываемых разными направлениями современного языкознания и литературоведения, для решения конкретных исследовательских задач, и способах интерпретации полученных результаты в терминах этих исследовательских направлений в области социолингвистики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использовать методы, разрабатываемые разными направлениями современного языкознания и литературоведения, в том числе социолингвистики, для решения конкретных исследовательских задач и интерпретировать полученные результаты в терминах исследовательских напра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умения по использованию методов, разрабатываемых разными направлениями современного языкознания и литературоведения, для решения конкретных исследовательских задач и способах интерпретации полученных результатов в термины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и осуществляемые умения использовать  методы, разрабатываемые разными направлениями современного языкознания и литературоведения, в том числе социолингвистики, для решения конкретных исследовательских задач и способах интерпретации полученных результатов в термины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умении использовать  методов, разрабатываемых разными направлениями современного языкознания и литературоведения, в том числе социолингвистики, для решения конкретных исследовательских задач и способах интерпретации полученных результатов в термины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умения использовать  методы, разрабатываемые разными направлениями современного языкознания и литературоведения, в том числе социолингвистики, для решения конкретных исследовательских задач и способах интерпретации полученных результатов в термины исследовательских направлений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социолингвистики, и способностью интерпретировать полученные результаты в терминах исследовательских напра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навыков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социолингвистики, и способностью интерпретировать полученные результаты в терминах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ое применение навыков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социолингвистики, и способностью интерпретировать полученные результаты в терминах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социолингвистики, и способностью интерпретировать полученные результаты в терминах исследовательских направлений, но допускает отдельные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социолингвистики, и способностью интерпретировать полученные результаты в терминах исследовательских направлений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Б1.В.ОД.7 Старотатарский язык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, разрабатываемые разными направлениями современного языкознания и литературоведения, для решения конкретных исследовательских задач и не интерпретирует полученные результаты в терминах этих исследовательских направлений в области с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ротатар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е знания об основных методах, разрабатываемых разными направлениями современного языкознания и литературоведения, для решения конкретных исследовательских задач и путей интерпретации полученных результатов в области с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ротатар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б основ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х, разрабатываемых разными направлениями современного языкознания и литературоведения, для решения конкретных исследовательских задач в области с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ротатарского я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 также путях интерпретации полученных результатов в терминах данных исследовательских направ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представлении о методах, разрабатываемых разными направлениями современного языкознания и литературоведения, для решения конкретных исследовательских задач и способах интерпретации полученные результатов в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таротатар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ые систематические представления о методах, разрабатываемых разными направлениями современного языкознания и литературоведения, для решения конкретных исследовательских задач, и способах интерпретации полученных результаты в терминах этих исследовательских направлений в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таротатарского языка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использовать методы, разрабатываемые разными направлениями современного языкознания и литературоведения, для решения конкретных исследовательских задач и интерпретировать полученные результаты в терминах этих исследовательских направлений в терминах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таротатар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умения по использованию методов, разрабатываемых разными направлениями современного языкознания и литературоведения, для решения конкретных исследовательских задач и способах интерпретации полученных результатов в терминах области с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ротатар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и осуществляемые умения использовать  методы, разрабатываемые разными направлениями современного языкознания и литературоведения, для решения конкретных исследовательских задач в терминах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таротатар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умении использовать  методов, разрабатываемых разными направлениями современного языкознания и литературоведения, для решения конкретных исследовательских задач,   а также способов интерпретации полученных результатов в области с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ротатар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ые умения использовать  методы, разрабатываемые разными направлениями современного языкознания и литературоведения, для решения конкретных исследовательских задач, и способов интерпретировать полученные результаты в терминах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таротатарского языка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старотатарского языка, и способностью интерпретировать полученные результаты в терминах исследовательских напра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навыков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 том числе старотатарского языка, и способностью интерпретировать полученные результаты в терминах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ое применение навыков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 том числе старотатарского языка, и способностью интерпретировать полученные результаты в терминах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 том числе старотатарского языка, и способностью интерпретировать полученные результаты в терминах исследовательских направлений, но допускает отдельные незначительные ошиб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 том числе старотатарского языка, и способностью интерпретировать полученные результаты в терминах исследовательских направлений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Б1.В.ДВ.1.1 Актуальные проблемы татарской лексикографии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знает методы, разрабатываемые разными направлениями современного языкознания и литературоведения, для решения конкретных исследовательских задач и не интерпретирует полученные результаты в терминах этих исследовательских направлений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й лексик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аточные знания об основных методах, разрабатываемых разными направлениями современного языкознания и литературоведения, для решения конкретных исследовательских задач и путей интерпретации полученных результатов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й лексик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б основ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ах, разрабатываемых разными направлениями современного языкознания и литературоведения, для решения конкретных исследователь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й лексикограф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 также путях интерпретации полученных результатов в терминах данных исследовательских направл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представлении о методах, разрабатываемых разными направлениями современного языкознания и литературоведения, для решения конкретных исследовательских задач и способах интерпретации полученные результатов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атарской лексикограф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ые систематические представления о методах, разрабатываемых разными направлениями современного языкознания и литературоведения, в том числе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й лексикограф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решения конкретных исследовательских задач, и способах интерпретации полученных результаты в терминах этих исследовательских направлений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использовать методы, разрабатываемые разными направлениями современного языкознания и литературоведения, в том числе татарской лексикографии, для решения конкретных исследовательских задач и интерпретировать полученные результаты в терминах исследовательских напра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умения по использованию методов, разрабатываемых разными направлениями современного языкознания и литературоведения, в том числе татарской лексикографии, для решения конкретных исследовательских задач и способах интерпретации полученных результатов в терминах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и осуществляемые умения использовать  методы, разрабатываемые разными направлениями современного языкознания и литературоведения, в том числе татарской лексикографии, для решения конкретных исследовательских задач и способах интерпретации полученных результатов в терминах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умении использовать  методов, разрабатываемых разными направлениями современного языкознания и литературоведения, в том числе татарской лексикографии, для решения конкретных исследовательских задач и способах интерпретации полученных результатов в терминах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умения использовать  методы, разрабатываемые разными направлениями современного языкознания и литературоведения, в том числе татарской лексикографии, для решения конкретных исследовательских задач и способах интерпретации полученных результатов в терминах исследовательских направлений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татарской лексикографии,  и способностью интерпретировать полученные результаты в терминах исследовательских напра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навыков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татарской лексикографии,  и способностью интерпретировать полученные результаты в терминах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ое применение навыков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татарской лексикографии,  и способностью интерпретировать полученные результаты в терминах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и в том числе татарской лексикографии,  и способностью интерпретировать полученные результаты в терминах исследовательских направл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допускает отдельные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татарской лексикографии,  и способностью интерпретировать полученные результаты в терминах исследовательских направлений</w:t>
            </w:r>
          </w:p>
        </w:tc>
      </w:tr>
      <w:tr>
        <w:trPr>
          <w:trHeight w:val="26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Б2.2 Научно-исследовательская практика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46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, разрабатываемые разными направлениями современного языкознания и литературоведения, для решения конкретных исследовательских задач и не интерпретирует полученные результаты в терминах этих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, разрабатываемые разными направлениями современного языкознания и литературоведения, не способен решать конкретные исследовательские задачи и не интерпретирует полученн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знает методы, разрабатываемые разными направлениями современного языкознания и литерату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, разрабатываемые разными направлениями современного языкознания и литературоведения, для решения конкретных исследовательских задач и интерпретирует полученные результаты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, разрабатываемые разными направлениями современного языкознания и литературоведения, способен решать конкретные исследовательские задачи и интерпретирует полученные результаты в терминах этих исследовательских направлений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использовать методы, разрабатываемые разными направлениями современного языкознания и литературоведения, для решения конкретных исследовательских задач и интерпретировать полученные результаты в терминах этих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 умеет использовать  методы, разрабатываемые разными направлениями современного языкознания и литературоведения, для решения конкретных исследовательских задач и интерпретировать полученн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умеет использовать  методы, разрабатываемые разными направлениями современного языкознания и литературоведения, для решения конкретных исследовательск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использовать  методы, разрабатываемые разными направлениями современного языкознания и литературоведения, для решения конкретных исследовательских задач и интерпретировать полученные результаты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использовать  методы, разрабатываемые разными направлениями современного языкознания и литературоведения, для решения конкретных исследовательских задач и интерпретировать полученные результаты в терминах этих исследовательских направлений</w:t>
            </w:r>
          </w:p>
        </w:tc>
      </w:tr>
      <w:tr>
        <w:trPr>
          <w:trHeight w:val="27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и способностью интерпретировать полученные результаты в терминах этих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 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и способностью интерпретировать полученн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и способностью   интерпретировать полученные результаты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и способностью   интерпретировать полученные результаты в терминах этих исследовательских направ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5.4.3 </w:t>
      </w:r>
      <w:r>
        <w:rPr>
          <w:rFonts w:cs="Times New Roman" w:ascii="Times New Roman" w:hAnsi="Times New Roman"/>
          <w:b/>
          <w:sz w:val="20"/>
          <w:szCs w:val="20"/>
        </w:rPr>
        <w:t>Паспорт компетенции ПК-2</w:t>
      </w:r>
    </w:p>
    <w:tbl>
      <w:tblPr>
        <w:tblW w:w="987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91"/>
        <w:gridCol w:w="4229"/>
        <w:gridCol w:w="23"/>
        <w:gridCol w:w="1385"/>
        <w:gridCol w:w="1417"/>
        <w:gridCol w:w="1134"/>
      </w:tblGrid>
      <w:tr>
        <w:trPr>
          <w:trHeight w:val="110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 из УП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9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2 Готовность к преподавательской деятельности в поликультурной среде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1.В.ОД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ка и психология высшей школ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2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ая практик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4.Г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сдача государственного экзамен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4.4 Дескрипторы уровней освоения компетенции ПК-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8"/>
        <w:gridCol w:w="1560"/>
        <w:gridCol w:w="1560"/>
        <w:gridCol w:w="1701"/>
        <w:gridCol w:w="1558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Б1.В.ОД.1 Педагогика и психология высшей школы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139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основ преподав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основ преподавательской деятельности в поликультурно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преподавательской деятельности в поликультурной сре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и методы ведения преподавательской деятельности в поликультурной среде</w:t>
            </w:r>
          </w:p>
        </w:tc>
      </w:tr>
      <w:tr>
        <w:trPr>
          <w:trHeight w:val="126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рименять знания в преподав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рименять основы преподавательской деятельности в поликультурно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на практике основы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основы преподавательской деятельности в поликультурной сре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основы и методы ведения преподавательской деятельности в поликультурной среде</w:t>
            </w:r>
          </w:p>
        </w:tc>
      </w:tr>
      <w:tr>
        <w:trPr>
          <w:trHeight w:val="140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основами преподав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основами преподавательской деятельности в поликультурно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еподавательской деятельности в поликультурной сре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и методами ведения преподавательской деятельности в поликультурной среде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Б2.1 Педагогическая практик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знает основ преподавательской 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основ преподавательской деятельности в поликультурно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знает основы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преподавательской деятельности в поликультурной среде, но допускает незначительные ошиб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основы и методы ведения преподавательской деятельности в поликультурной среде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умеет применять знания в преподавательской 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применять основы преподавательской деятельности в поликультурно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умеет применять на практике основы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основы преподавательской деятельности в поликультурной среде, но допускает незначительные ошиб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применять основы и методы ведения преподавательской деятельности в поликультурной среде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владеет основами преподавательской 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основами преподавательской деятельности в поликультурно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ладеет основами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еподавательской деятельности в поликультурной среде, но допускает незначительные ошиб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основами и методами ведения преподавательской деятельности в поликультурной среде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13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СОДЕРЖАНИЕ И ОРГАНИЗАЦИЯ ОБРАЗОВАТЕЛЬНОГО ПРОЦЕССА ПРИ РЕАЛИЗАЦИИ ООП АСПИРАН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6.1. Объем ООП аспиран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уктура программы аспирантуры включает обязательную часть (базовую) и часть, формируемую участниками образовательных отношений (вариативную). Это обеспечивает возможность реализации программ аспирантуры, имеющих различную направленность программы в рамках одного направления подготовк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лендарный учебный 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161"/>
        <w:gridCol w:w="567"/>
        <w:gridCol w:w="567"/>
        <w:gridCol w:w="709"/>
        <w:gridCol w:w="850"/>
        <w:gridCol w:w="426"/>
        <w:gridCol w:w="708"/>
        <w:gridCol w:w="426"/>
        <w:gridCol w:w="708"/>
        <w:gridCol w:w="516"/>
      </w:tblGrid>
      <w:tr>
        <w:trPr>
          <w:trHeight w:val="55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орядку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ДИСЦИПЛИН  (в том числе практик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ЕНИЕ ПО ГОДАМ</w:t>
            </w:r>
          </w:p>
        </w:tc>
      </w:tr>
      <w:tr>
        <w:trPr>
          <w:trHeight w:val="31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 ФГО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 АН Р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адемические ча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</w:t>
            </w:r>
          </w:p>
        </w:tc>
      </w:tr>
      <w:tr>
        <w:trPr>
          <w:trHeight w:val="27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</w:t>
            </w:r>
          </w:p>
        </w:tc>
      </w:tr>
      <w:tr>
        <w:trPr>
          <w:trHeight w:val="58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ь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ель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ель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ас. всего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ас. всего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ас. всего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лок 1. Образовательные дисциплины (моду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.1.Б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ая ча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1.Б.1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1.Б.2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.1.В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тивная ча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ОД.1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психология высшей школ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ОД.2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ка и методология научного исслед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ОД.3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tt-RU"/>
              </w:rPr>
              <w:t xml:space="preserve">Татарское языкознание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ОД.4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tt-RU"/>
              </w:rPr>
              <w:t>Тюркское языкозн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ОД.5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tt-RU"/>
              </w:rPr>
              <w:t>Когнитивная лингвис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ОД.6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оциолингвис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ОД.7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таротатарский язы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.1.В.ДВ.1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сциплины по выбору аспиран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кладная лингв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)</w:t>
            </w:r>
            <w:r>
              <w:rPr>
                <w:rFonts w:eastAsia="Calibri" w:cs="Calibri" w:ascii="Times New Roman" w:hAnsi="Times New Roman"/>
                <w:b/>
                <w:sz w:val="28"/>
                <w:szCs w:val="28"/>
                <w:lang w:val="tt-RU"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18"/>
                <w:szCs w:val="18"/>
                <w:lang w:val="tt-RU" w:eastAsia="ar-SA"/>
              </w:rPr>
              <w:t>Актуальные проблемы татарской лексикограф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.2+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лок 2 «Практика» и блок 3 «Научно-исследовательская работа» - 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.2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Блок 2 Практика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2.1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ая прак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2.2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.3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Блок 3 Научно-исследовательская работа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.4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лок 4.  Государственная итоговая аттестац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</w:t>
            </w:r>
          </w:p>
        </w:tc>
      </w:tr>
      <w:tr>
        <w:trPr>
          <w:trHeight w:val="5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4.Г.1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и сдач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экзам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4.Д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ыпускной квалификационной работы, выполненной на основе результатов научно-исследовательской рабо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Д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ок 5. Факультативы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Д.1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написания диссертационных рабо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8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2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Содержание Блока 1 «Дисциплины (модули)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держание блока 1 «Дисциплины (модули)» включает следующие дисциплины (модули), относящиеся к базовой части программы, и дисциплины (модули), относящиеся к ее вариативной ча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базовая час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Иностранный язык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История и философия нау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ариативная час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едагогика и психология высшей школ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Логика и методология научного исслед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Татарское языкознани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Тюркское языкозн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гнитивная лингвисти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циолингвисти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Старотатарский язык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дисциплины по выбору аспиран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Прикладная лингвисти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Актуальные проблемы татарской лексикограф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факультатив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Основы написания диссертационны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6.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держание Блока 2 «Практики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лок 2 «Практики» относится к вариативной части программы и включает педагогическую практику и научно-исследовательскую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дагогическая практика аспирантов, является составной частью основной образовательной программы высшего образования. Объем педагогической практики – 144 часа (4 зачетные единицы). Прохождение практики обязательно для аспирантов очного отделения второго года обучения (4 семестр), заканчивается  промежуточной аттестацией в форме зачё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учно-исследовательская практика осуществляется в 3 курсе (1 семестр). Объем научно-исследовательской практики – 9 зачетных единиц. Научно-исследовательская практика является логическим продолжением формирования опыта теоретической и прикладной профессиональной деятельности, полученного аспирантом в ходе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6.4. Содержание Блока 3 «Научно-исследовательская деятельность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3 «Научно-исследовательская деятельность» относится к вариативной части программы. Для успешного выполнения научно-исследовательской деятельности аспирант должен владеть знаниями профильных дисциплин. Научно-исследовательская деятельность проводится в индивидуальном порядке в сроки, предусмотренные учебным планом и графиком учебного процесса. Формирование универсальных, общепрофессиональных и профессиональных компетенций, формируемых при выполнении научно-исследовательской деятельности, осуществляется также при освоении дисциплин базовой и вариативной частей Блока 1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5. Содержание Блока 4 «Государственная итоговая аттестация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 4. «Государственная итоговая аттестация», который в полном объеме относится к базовой части программы и завершается присвоением квалификации «Исследователь. Преподаватель-исследователь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сударственная итоговая аттес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670"/>
      </w:tblGrid>
      <w:tr>
        <w:trPr>
          <w:trHeight w:val="3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итоговая аттестация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сдача государственного экзаме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Оценка «отлично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 глубокие исчерпывающие знания всего программного материала, понимание сущности и взаимосвязи рассматриваемых процессов и явлений, твёрдое знание основных положений смежных дисциплин; логически последовательные, содержательные, полные, правильные и конкретные ответы на все вопросы экзаменационного билета и дополнительные вопросы членов экзаменационной комиссии; свободное владение материалом рекомендованной литературы, использование в ответе материала монографической литературы, правильное обоснование принятых решений, владение разносторонними навыками и приемами выполнения практических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Оценка «хорошо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 твёрдые и достаточно полные знания всего программного материала, правильное понимание сущности и взаимосвязи рассматриваемых процессов и явлений; последовательные, правильные, конкретные ответы на поставленные вопросы при свободном устранении замечаний по отдельным вопросам; достаточное владение материалами рекомендован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Оценка «удовлетворительно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 твёрдые знания и понимание основного программного материала; правильные, без грубых ошибок ответы на поставленные вопросы при устранении неточностей и несущественных ошибок в освещении отдельных положений при наводящих вопросах членов экзаменационной комиссии; недостаточное владение материалами рекомендован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Оценка «неудовлетворительно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 неправильный ответ хотя бы на один из основных вопросов, грубые ошибки в ответе, непонимание сущности излагаемых вопросов; неуверенные и неточные ответы на дополнительные вопросы.</w:t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ой квалификационной работы, выполненной на основе результатов научно-исследовательской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«отлично»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снована актуальность решаемой задачи, имеющей существенное значение для соответствующей отрасли знаний либо научное обоснование решений и разработок, имеющих существенное значение для развития страны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снована научная новизна полученных результато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убоко и обстоятельно раскрыта тема, проведен всесторонний и качественный анализ научных источников и практического опыт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азана степень самостоятельности и поисковой активности, продемонстрирован творческий подход к решению задач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ый доклад построен композиционно четко, обладают логической завершенностью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ый доклад написан грамотно, правильно оформлен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представлении научного доклада аспирант правильно, полно и аргументировано отвечает на поставленные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«хорошо»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снована актуальность решаемой задачи, имеющей существенное значение для соответствующей отрасли знаний либо научное обоснование решений и разработок, имеющие существенное значение для развития стран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снована научная новизна полученных результат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 раскрыта тема, проведен качественный анализ научных источников и практического опы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азана степень самостоятельности и поисковой активност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ый доклад обладают логической завершенностью, но имеются замечания по композиционному построению научно-квалификационной работы и (или) научного доклад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ый доклад написан грамотно, но имеются несущественные недочеты в оформлен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представлении научного доклада аспирант правильно, но недостаточно полно и аргументировано отвечает на поставленные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«удовлетворитель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снована актуальность решаемой задачи, имеющей существенное значение для соответствующей отрасли знаний либо научное обоснование решений и разработок, имеющие существенное значение для развития стран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снована научная новизна полученных результат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научно-квалификационной работы (диссертации) в основном раскрыта, проведен анализ научных источников и практического опы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азана степень самостоятельности и поисковой активности,  научный доклад обладают логической завершенностью, но нечеткой структуро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ый доклад написан в целом грамотно, но с небольшим количеством грамматических ошибок, имеются недочеты в оформлен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представлении научного доклада аспирант отвечает не на все вопросы или на некоторые вопросы отвечает не корректно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«неудовлетворительно»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авляется, если представленная работа не удовлетворяет хотя бы одному критерию на оценку «удовлетворительно». 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7. СООТВЕТСТВИЕ ООП АСПИРАНТУРЫ ТРЕБОВАНИЯМ ФГОС К УСЛОВИЯМ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7.1. Соответствие ООП аспирантуры общесистемным требованиям ФГОС к реализации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Подготовка обучающихся проходит по адресам: г. Казань, ул. Баумана, 20 (АН РТ). Материально-техническая база АН РТ обеспечивает проведение всех видов дисциплинарной и междисциплинарной подготовки, практической и научно-исследовательской работы обучающихся, предусмотренных учебным планом и соответствует действующим санитарным и противопожарным правилам и нормам. АН РТ имеет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для выполнения научно-исследовательской работы. Помещения АН РТ, на базе которых реализуется ООП подготовки научно-педагогических кадров в аспирантуре, располагают материально-технической базой, обеспечивающей проведение теоретической и практической подготовки, предусмотренных учебным планом аспиран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Помещения оснащены компьютерной техникой с возможностью подключения к сети «Интернет» и обеспечены доступом в официальный сайт АН РТ. Комплект учебно-методических документов, определяющих содержание и методы реализации процесса обучения в аспирантуре, включающий в себя: учебный план, рабочие программы учебных дисциплин (модулей), обеспечивающих реализацию соответствующей образовательной технологии, а также программы вступительных испытаний, кандидатских экзаменов, доступен для аспирантов и сотрудников ИЯЛИ АН Р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 xml:space="preserve">Библиотека АН РТ обеспечена основной учебной и учебно-методической литературой, методическими пособиями, необходимыми для организации образовательного процесса по всем дисциплинам образовательных программ, в соответствии с требованиями к ООП подготовки научно-педагогических кадров в аспирантуре и паспортом специальности. Библиотека ИЯЛИ АН РТ получает около 15 наименований периодических изданий, в том числе включенных в «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», утвержденный ВАК Министерства образования и науки РФ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>Фонды библиотеки содержат более 35000 наименований научной литературы по направлению подготовки научно-педагогических кадров в аспирантуре по направлению подготовки 45.06.01 «Языкознание и литературоведение» с профилем 10.02.02 «Языки народов Российской Федерации (татарский язык)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7.2. Кадровое обеспечение ООП аспиран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ализация ООП обеспечивается руководящими и научно-педагогическими работниками ИЯЛИ им.Г.Ибрагимова АН РТ, а также лицами, привлекаемыми к реализации программы аспирантуры на условиях гражданско-правового договора. Сотрудники, обеспечивающие реализацию специальных дисциплин учебных планов подготовки аспирантов, утверждаются приказом директора ИЯЛИ им.Г.Ибрагимова АН 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енность реализации ООП руководящими и научно-педагогическими работниками, лицами, привлекаемыми к реализации ООП на условиях гражданско-правового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300"/>
        <w:gridCol w:w="2436"/>
        <w:gridCol w:w="216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работников, привлекаемых к реализации ООП (чел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ящие работни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о-педагогические рабо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ники, привлекаемые к реализации ООП на условиях гражданско-правового договора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я штатных работников, участвующих в реализации ООП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90"/>
        <w:gridCol w:w="3510"/>
      </w:tblGrid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работников, привлекаемых к реализации ООП (чел.)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штатных работников, участвующих в реализации ООП, %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е ФГО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,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я работников, привлекаемых к реализации ООП, имеющих ученую степень и/или ученое звани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8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работников, привлекаемых к реализации ООП (чел.)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работников, имеющих ученую степень и/или ученое звание, 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е ФГО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я научно-педагогических работников, имеющих образование, соответствующее профилю преподаваемой дисциплины, в общем числе научно-педагогических работников, реализующих ООП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86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работников, привлекаемых к реализации ООП (чел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научно-педагогических работников, имеющих образование, соответствующее профилю преподаваемой дисциплины, в общем числе научно-педагогических работников, реализующих ООП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я штатных работников, участвующих в научной и/или научно-методической, творческой деятельности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86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работников, привлекаемых к реализации ООП (чел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штатных работников, участвующих в научной и/или научно-методической, творческой деятельности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8"/>
        </w:rPr>
        <w:t>7.3. Соответствие ООП</w:t>
      </w:r>
      <w:r>
        <w:rPr/>
        <w:t xml:space="preserve"> аспирантуры требованиям ФГОС к материально-техническому и учебно-методическому обеспечению программы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526"/>
        <w:gridCol w:w="4113"/>
        <w:gridCol w:w="2436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удитор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еречень материально-технического оснащ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исциплин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20111, г.Казань, ул.Баумана, д. 20, ауд. 2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тол заседаний – 1 шт.; Стул (РИО) – 1 шт.; Стул (ИСО) –15 шт.; Доска (ДП-12з) – 1 шт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История и философия нау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20111, г.Казань, ул.Баумана, д.20, актовый за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тол рабочий – 5  шт.; Стол компьютерный угловой – 3 шт.; Стулья – 12 шт.; Кресло для зала – 650 шт.; Монитор (Samsung S19A45OBW) – 8 шт.; Радиосистема (WMS 40mini dual) – 2 шт.; Радиомикрофон (SHURE) – 4 шт.; Микрофон – 2 шт.; Микшер  Yamaha MG 123cx/c – 1 шт.; Ноутбук (Samsung NP-RF711) -5 шт.; Проектор (Nec v300x 3D Ready (V300x6)) – 1 шт.; Экран настенный  (Classic Norma 244x244 (W236x236/1 MW-L4/W)) – 1 шт.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20111, г.Казань, ул.Баумана, 20, малый за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тол переговоров (ЭЛ27) – 18 шт.; Стол компьютерный угловой – 3 шт.; Кресло «Пилот» (черное) – 21 шт.; Стул (СМ-7) – 12 шт.; Кресло для залов (Сириус) – 30 шт.; Монитор Acer V193 – 8 шт.; Радиосистема (WMS 40mini dual) – 2 шт.; Радиомикрофон – 4 шт.; Микрофон – 2 шт.; Микшер  Yamaha MG 123cx/c – 1 шт.; Ноутбук (Samsung NP-RF711) – 1 шт.; Проектор (Mitsubishi Elektric XD250U) – 1 шт.; Экран настенный  (Classic Norma 244x244 (W236x236/1 MW-L4/W)) – 1 шт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Иностранный язык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20111, г. Казань, ул.Баумана,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чебные аудитории: 119, 202, малый зал, 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u w:val="single"/>
              </w:rPr>
              <w:t>Ауд.202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: Стол заседаний – 1 шт.; Стул (РИО) – 1 шт.; Стул (ИСО) –15 шт.; Доска (ДП-12з) –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u w:val="single"/>
              </w:rPr>
              <w:t>Актовый зал: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Стол рабочий – 5 шт.; Стол компьютерный угловой – 3 шт.; Стулья – 12 шт.; Кресло для зала – 650 шт.; Монитор (Samsung S19A45OBW) – 8 шт.; Радио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(WMS 40mini dual) – 2 шт.; Радиомикрофон (SHURE) – 4 шт.; Микрофон – 2 шт.; Микш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Yamaha MG 123cx/c – 1 шт.; Ноутбук (Samsung NP-RF711) -5 шт.; Проектор (Nec v300x3D Ready (V300x6)) – 1 шт.; Экран настенный (Classic Norma 244x244 (W236x236/1 MWL4/W))–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u w:val="single"/>
              </w:rPr>
              <w:t>Малый зал: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Стол переговоров (ЭЛ27) – 18 шт.; Стол компьютерный угловой – 3 шт.; Кресло «Пилот» (черное) – 21 шт.; Стул (СМ-7) – 12 шт.; Кресло для залов (Сириус) – 30 шт.; Монитор Acer V193 – 8 шт.; Радиосистема (WMS 40mini dual) – 2 шт.; Радиомикрофон – 4 шт.; Микрофон – 2 шт.; Микшер Yamaha MG 123cx/c – 1 шт.;Ноутбук (Samsung NP-RF711) – 1 шт.; Проектор (Mitsubishi Elektric XD250U) – 1 шт.;Экран настенный (Classic Norma 244x244 (W236x236/1 MW-L4/W))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u w:val="single"/>
              </w:rPr>
              <w:t>Ауд. 119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: Столы (RH 111) – 10 шт.; Стол для секретаря (MUX RH) –1 шт.; Кресло EP/23 GO – 25 шт.; Стул (ИСО) – 1 шт., Доска (ДП-12з) – 1 шт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 Психология и педагогика высше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 Логика и методология научного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3.Татарское языкозн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. Тюркское язык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. Когнитивная лингви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. Социолингви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7. Старотатар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8. Актуальные проблемы татарской лексик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9. Прикладная лингвистик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7.4. Характеристики среды образовательной организации, обеспечивающие развитие общекультурных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(социально-личностных) компетенций выпуск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Академии наук Республики Татарстан целевой установкой воспитательной системы является социализация личности гражданина России, формирование его умения познавать мир и успешно действовать в правовом социальном государстве. Возможность осуществления этой цели предполагает решение задач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мировоззрения будущих специалист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тверждение нравственных общечеловеческих ценностей у аспирант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витие научного мышления у аспиран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общение к богатству национальной и мировой истории и культуры, овладение коммуникационными основами деятельно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еспечение образовательного и этического уровня развития аспиран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основ здорового образа жизни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ind w:firstLine="709"/>
      <w:jc w:val="right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Calibri" w:cs="Arial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eastAsia="Calibri" w:cs="Arial"/>
      <w:b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6">
    <w:name w:val="Знак Знак6"/>
    <w:qFormat/>
    <w:rPr>
      <w:sz w:val="24"/>
    </w:rPr>
  </w:style>
  <w:style w:type="character" w:styleId="Style14">
    <w:name w:val="Основной текст Знак"/>
    <w:qFormat/>
    <w:rPr>
      <w:rFonts w:eastAsia="Calibri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/>
    </w:rPr>
  </w:style>
  <w:style w:type="character" w:styleId="Style17">
    <w:name w:val="Тема примечания Знак"/>
    <w:qFormat/>
    <w:rPr>
      <w:rFonts w:eastAsia="Calibri"/>
      <w:b/>
      <w:bCs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33">
    <w:name w:val="Знак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Times New Roman" w:hAnsi="Times New Roman" w:eastAsia="Calibri" w:cs="Times New Roman"/>
      <w:lang w:val="en-US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24">
    <w:name w:val="Основной текст 2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14">
    <w:name w:val="Стиль1 Знак"/>
    <w:qFormat/>
    <w:rPr>
      <w:rFonts w:ascii="Cambria" w:hAnsi="Cambria" w:cs="Cambria"/>
      <w:b/>
      <w:bCs/>
      <w:sz w:val="28"/>
      <w:szCs w:val="28"/>
      <w:lang w:val="en-US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430">
    <w:name w:val="Font Style430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23">
    <w:name w:val="Абзац списка Знак"/>
    <w:qFormat/>
    <w:rPr>
      <w:sz w:val="22"/>
      <w:szCs w:val="22"/>
    </w:rPr>
  </w:style>
  <w:style w:type="character" w:styleId="34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Основной текст_"/>
    <w:qFormat/>
    <w:rPr>
      <w:shd w:fill="FFFFFF" w:val="clear"/>
    </w:rPr>
  </w:style>
  <w:style w:type="character" w:styleId="S10">
    <w:name w:val="s10"/>
    <w:qFormat/>
    <w:rPr/>
  </w:style>
  <w:style w:type="character" w:styleId="S4">
    <w:name w:val="s4"/>
    <w:qFormat/>
    <w:rPr/>
  </w:style>
  <w:style w:type="character" w:styleId="S9">
    <w:name w:val="s9"/>
    <w:qFormat/>
    <w:rPr/>
  </w:style>
  <w:style w:type="character" w:styleId="S11">
    <w:name w:val="s11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25">
    <w:name w:val="Подзаголовок Знак"/>
    <w:qFormat/>
    <w:rPr>
      <w:rFonts w:ascii="Tahoma" w:hAnsi="Tahoma" w:cs="Tahoma"/>
      <w:sz w:val="14"/>
      <w:szCs w:val="1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b16">
    <w:name w:val="cb16"/>
    <w:qFormat/>
    <w:rPr>
      <w:rFonts w:cs="Times New Roman"/>
    </w:rPr>
  </w:style>
  <w:style w:type="character" w:styleId="Cb24">
    <w:name w:val="cb2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Tahoma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eastAsia="Calibri" w:cs="Calibri Light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eastAsia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eastAsia="Calibri"/>
      <w:b/>
      <w:b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eastAsia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eastAsia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eastAsia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eastAsia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eastAsia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Arial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  <w:jc w:val="both"/>
    </w:pPr>
    <w:rPr>
      <w:rFonts w:ascii="Times New Roman" w:hAnsi="Times New Roman" w:eastAsia="Calibri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jc w:val="both"/>
    </w:pPr>
    <w:rPr>
      <w:rFonts w:ascii="Times New Roman" w:hAnsi="Times New Roman" w:eastAsia="Calibri" w:cs="Tahoma"/>
      <w:sz w:val="24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  <w:jc w:val="both"/>
    </w:pPr>
    <w:rPr>
      <w:rFonts w:ascii="Times New Roman" w:hAnsi="Times New Roman" w:eastAsia="Calibri"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  <w:jc w:val="both"/>
    </w:pPr>
    <w:rPr>
      <w:rFonts w:ascii="Times New Roman" w:hAnsi="Times New Roman" w:eastAsia="Calibri" w:cs="Tahoma"/>
      <w:sz w:val="24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  <w:jc w:val="both"/>
    </w:pPr>
    <w:rPr>
      <w:rFonts w:ascii="Times New Roman" w:hAnsi="Times New Roman" w:eastAsia="Calibri"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jc w:val="both"/>
    </w:pPr>
    <w:rPr>
      <w:rFonts w:ascii="Times New Roman" w:hAnsi="Times New Roman" w:eastAsia="Calibri" w:cs="Tahoma"/>
      <w:sz w:val="24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Times New Roman" w:hAnsi="Times New Roman" w:eastAsia="Calibri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jc w:val="both"/>
    </w:pPr>
    <w:rPr>
      <w:rFonts w:ascii="Times New Roman" w:hAnsi="Times New Roman" w:eastAsia="Calibri" w:cs="Tahoma"/>
      <w:sz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  <w:jc w:val="both"/>
    </w:pPr>
    <w:rPr>
      <w:rFonts w:ascii="Times New Roman" w:hAnsi="Times New Roman" w:eastAsia="Calibri" w:cs="Calibri"/>
      <w:sz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6">
    <w:name w:val="Содержимое врезки"/>
    <w:basedOn w:val="TextBody"/>
    <w:qFormat/>
    <w:pPr>
      <w:suppressAutoHyphens w:val="true"/>
      <w:jc w:val="both"/>
    </w:pPr>
    <w:rPr>
      <w:rFonts w:ascii="Times New Roman" w:hAnsi="Times New Roman" w:cs="Times New Roman"/>
      <w:sz w:val="24"/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5"/>
      <w:jc w:val="both"/>
    </w:pPr>
    <w:rPr>
      <w:rFonts w:ascii="Times New Roman" w:hAnsi="Times New Roman" w:eastAsia="Calibri" w:cs="Calibri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18">
    <w:name w:val="Стиль1"/>
    <w:basedOn w:val="Heading1"/>
    <w:qFormat/>
    <w:pPr>
      <w:keepLines/>
      <w:widowControl w:val="false"/>
      <w:numPr>
        <w:ilvl w:val="0"/>
        <w:numId w:val="0"/>
      </w:numPr>
      <w:autoSpaceDE w:val="false"/>
      <w:spacing w:lineRule="auto" w:line="240" w:before="480" w:after="0"/>
      <w:outlineLvl w:val="9"/>
    </w:pPr>
    <w:rPr>
      <w:kern w:val="0"/>
      <w:sz w:val="28"/>
      <w:szCs w:val="28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9">
    <w:name w:val="Основной текст1"/>
    <w:basedOn w:val="Normal"/>
    <w:qFormat/>
    <w:pPr>
      <w:shd w:fill="FFFFFF" w:val="clear"/>
      <w:spacing w:lineRule="atLeast" w:line="0" w:before="120" w:after="0"/>
    </w:pPr>
    <w:rPr>
      <w:sz w:val="20"/>
      <w:szCs w:val="20"/>
      <w:lang w:val="en-US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  <w:spacing w:lineRule="auto" w:line="360"/>
      <w:ind w:left="720" w:hanging="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1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ahoma" w:hAnsi="Tahoma" w:cs="Tahoma"/>
      <w:sz w:val="14"/>
      <w:szCs w:val="1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 w:before="62" w:after="0"/>
      <w:ind w:firstLine="670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62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62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Rmcixked">
    <w:name w:val="rmcixk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т_маркер"/>
    <w:basedOn w:val="TextBodyIndent"/>
    <w:qFormat/>
    <w:pPr>
      <w:widowControl/>
      <w:numPr>
        <w:ilvl w:val="0"/>
        <w:numId w:val="7"/>
      </w:numPr>
      <w:tabs>
        <w:tab w:val="clear" w:pos="708"/>
        <w:tab w:val="left" w:pos="1095" w:leader="none"/>
        <w:tab w:val="left" w:pos="1191" w:leader="none"/>
        <w:tab w:val="left" w:pos="1418" w:leader="none"/>
      </w:tabs>
      <w:spacing w:lineRule="auto" w:line="240"/>
      <w:ind w:left="1094" w:hanging="3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15:00Z</dcterms:created>
  <dc:creator>VladimirSB</dc:creator>
  <dc:description/>
  <dc:language>en-US</dc:language>
  <cp:lastModifiedBy>LeysanAZ</cp:lastModifiedBy>
  <cp:lastPrinted>2019-09-23T10:15:00Z</cp:lastPrinted>
  <dcterms:modified xsi:type="dcterms:W3CDTF">2020-08-18T12:15:00Z</dcterms:modified>
  <cp:revision>2</cp:revision>
  <dc:subject/>
  <dc:title/>
</cp:coreProperties>
</file>